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кович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Вред и опасность ксенофоб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321685" cy="2950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 8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абано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Тема: Вред и опасность ксенофоб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ознакомить учащихся с проблемами возникновения ксенофобии, обрат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нимание на ту угрозу, которую несет ксенофобия; развивать у дет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знавательный интерес к истории других народов; воспитывать правильно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уважительное отношение к представителям других наций, народностей, р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формлени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высказывания на дос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ичто так не искажает человеческую природу, как маниакальные идеи. Если человеком овладевает идея, что все мировое зло в евреях, масонах, большевиках, еретиках, буржуазии и т.д., то самый добрый человек превращается в дикого зв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.А. Бердя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юди, у которых весьма много недостатков, прежде всего замечают их в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Ф. Бэк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ластители, рабы, народы, племен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дышат лишь враждой, и все стоят на страж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да ни посмотри, везде одна и та 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порная, безумная войн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А.Н. Апух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Наша Родина является самой большой по территории страной в мире. На ее территории проживают свыше 100 наций и наро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Мир во всем мире, мечта мо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усть люди живут, как одна се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усть никогда не будет войн и оруж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усть двери откроют в домах повсю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Любовь и доверие – это по м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мир бесконечный на всей 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м нужен мир: тебе и м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всем на свете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должен мирным быть рассв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оторый завтра встре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м нужен мир, трава в ро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лыбчивое детств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м нужен мир, прекрасный ми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лученный в насл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оссия – великая наша держ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роды в России во всем равнопра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десь рядом с якутом таджик, белору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краинец, чукча, грузин и тунг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алмык, армянин, молдаванин, узб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усть дружба народов продлится на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сские люди живут на территории всей России. Их бескорыстие и щедрость всегда удивляли и вызывали уважение. Их дружелюбие и терпимость к другим народам веками укрепляли отношения людей разных националь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Однако из-за распада СССР в России появилось много мигрантов. В основном это выходцы из бывших республик Союза, которые вынуждены перемещаться в Россию на заработки. Многие делали это не по закону и превратились в нелегальных мигр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Все это повлияло на жизнь России. Из-за высокой миграции среди части россиян распространилось несвойственное им чувство – ксеноф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Термин «ксенофобия» произошел от греческого слова хенос – чужой и …фобос – страх. Это слово обозначает навязчивую болезнь незнакомых людей. В русском языке оно означает недоверие к иностранцам, представителям других национальностей, неприятие их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Ксенофобия всегда была выгодна тем, кто добивался отделения какой-то территории от единого государства. То есть сепаратистам. Для них ксенофобия – это подарок, который подпитывает экстремизм. А люди, которые становятся ксенофобами, «на блюдечке» преподносят этот порядок экстреми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Как вы думаете, почему ксенофобия – проблема, которая угрожает единству наш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(ответы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Ксенофобия проявляется во всем мире. В России она имеет общие для всего мира и свои особенные корни. Давайте выясним ее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Первая причина: мигранты совершают немало пре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данным МВД России, многие преступники являются приезжими. Заметьте приезжими, а не лицами какой-то национ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тническая преступность, действительно, высока. На это повлияли недостатки прежнего законодательства о миграции. Чувствуя себя совершенно вольготно, в разные регионы России потянулись представители криминального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Вот и звучит фраза «Понаехали тут…». И для тех, кто ее произносит, уже не важно, кто «понаехал», куда «понаехал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Вторая причина: «гастарбайтеры» - дешевая рабочая с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ногим работодателям выгодно нанимать приезжих. Сунул им гроши за тяжелую работу прямо в руки, и никаких налогов платить не надо. Ведь они нигде не зарегистрированы. А нет работников – нет и налогов. Своим-то нужно платить зарплату поприличней, отдавать за них налоги, оплачивать пособия. Получается, что работодатели сами нарушают законы и не способствуют занятости местных жителей. Но, даже видя это, многие граждане во всем склонны винить тех, которые «понаехали тут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Обычно приезжие работают настройке по 16 часов в сутки на самых тяжелых работах: разгрузка-погрузка, подъем-переброска, «копай глубже - кидай дальше». Выходных не просят. Хорошей считается зарплата в 300-500 рублей за такой день. Едят очень мало – экономят. Спят вповалку, большими группами, часто прямо на стро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Третья причина: состояние торговля на рын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долгие годы у наших сограждан отпало желание торговать на продуктовых базарах. Поэтому российские крестьяне продают продукты тому, кто может их закупить сразу и в большом количестве. Ведь до рынка надо доехать. Затем стоять за прилавком. А если товар сразу не продан, то необходимо ночью его охранять. Да и переночевать тоже где-то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Часто покупатели видят, как продавец-южанин складывает денежные купюры в толстенную пачку. Из нее достает сдачу. И еще гортанный голос. И еще довольный смех. И еще то, что он «чужой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А рядом с рынком стоит сгорбленная старушка, которая продает веники или семечки. И считает мелочь на ладошке. Ей место на рынке не наш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Государство решило защитить интересы мелких и средних российских производителей продуктов питания. Оно также попыталось сберечь деньги рядовых покупателей. Теперь на работу за прилавком можно принимать только российски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Порядок в сфере миграционной политики постепенно устанавливается. Никто уже не может приехать на работу в Россию без приглашения. А если приедет – строго накажут. Каждый мигрант должен регистрироваться в отделениях Федеральной миграционной службы. То есть за нанятых «гастарбайтеров» работодатель отвечает перед государством. Значит – он обязан платить за них налоги и обеспечивать им нормальные условия труда. И ситуация уже 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Однако по разным причинам у многих людей еще живет устойчивое убеждение, что приезжие – основная помеха и угроза их благополучия. Безумное «понаехали тут…» - это и есть ксенофобия. Она, как зараза, распространяется по стране. А зараза, как известно, является возбудителем болез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делирование ситу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 делится на группы. Группам даются карточки-задания, которые нужно выполни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ециалисты отмечают проявление у некоторых людей так называемой беспричинной ксенофобии. Ну, вот не нравится человеку что-то в других людях. Ну, не нравится – и все тут! Например, кто-то не так говорит (громко и на своем языке). Кто-то не так выглядит (слишком чернявый или носатый). Кто-то в машине, а мы – пешком… Кто-то в ресторанах, а мы на кухне… Кому-то слишком весело, а нам груст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вы считаете, действительно ли у таких проявлений ксенофобии нет прич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характеризуйте людей с такими настро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блюдательные люди заметили: все чернокожие студенты  так и норовят погулять с российскими девушками. Погуляют-погуляют, а потом их к себе в Африку увозят. Пятой женой, или в личный гарем, или просто посадят в подземелье, чтобы в неволе проливались горючие слезы по родному краю и «крутым парням», которые вовремя не приняли меры, не уберег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утки шутками, но примерно из-за таких диких глупостей в последние годы были убиты и покалечены десятки чернокожих студентов российских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читаете ли вы, что подобные жестокие преступления против иностранцев является защитой россиян? Объясните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ставьте, что волею судьбы вы безумно влюбились в представителя (представительницу) африканского племени. Вышли замуж или женились. Пришлось перебираться в африканскую глуб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бы вы могли предложить соплеменникам в сфе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)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) культур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)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) общения с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) организации семейного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итель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Молодые россияне должны понимать тот вред, который несет ксенофобия России и ее гражданам. Без этого понимания в стране будут процветать нацизм и другие виды экстремизма. А это – угроза националь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Песня в исполнении учеников (на мотив песни «Ветер переме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ружит земля уже не первый 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в этом мире счастлив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, несмотря на ветер переме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н ждет взамен, он ждет взам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бид, разлук и зл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епла, любви, удач, доб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 сердца людей открыта настежь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н ждет, поверь, он ждет, пове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рип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тни лет, и день, и ночь, вращ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Матушка-Зем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тни лет всем в мире нам мечтае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Что не будет з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ециалисты отмечают проявление у некоторых людей так называемой беспричинной ксенофобии. Ну, вот не нравится человеку что-то в других людях. Ну, не нравится – и все тут! Например, кто-то не так говорит (громко и на своем языке). Кто-то не так выглядит (слишком чернявый или носатый). Кто-то в машине, а мы – пешком… Кто-то в ресторанах, а мы на кухне… Кому-то слишком весело, а нам груст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вы считаете, действительно ли у таких проявлений ксенофобии нет прич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характеризуйте людей с такими настро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блюдательные люди заметили: все чернокожие студенты  так и норовят погулять с российскими девушками. Погуляют-погуляют, а потом их к себе в Африку увозят. Пятой женой, или в личный гарем, или просто посадят в подземелье, чтобы в неволе проливались горючие слезы по родному краю и «крутым парням», которые вовремя не приняли меры, не уберег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утки шутками, но примерно из-за таких диких глупостей в последние годы были убиты и покалечены десятки чернокожих студентов российских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читаете ли вы, что подобные жестокие преступления против иностранцев является защитой россиян? Объясните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ставьте, что волею судьбы вы безумно влюбились в представителя (представительницу) африканского племени. Вышли замуж или женились. Пришлось перебираться в африканскую глуб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бы вы могли предложить соплеменникам в сфе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)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) культур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)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) общения с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) организации семейного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LargeGap" w:sz="24" w:space="24" w:color="0070C0"/>
            <w:left w:val="thinThickLargeGap" w:sz="24" w:space="24" w:color="0070C0"/>
            <w:bottom w:val="thickThinLargeGap" w:sz="24" w:space="24" w:color="0070C0"/>
            <w:right w:val="thickThinLarge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ичто так не искажает человеческую природу, как маниакальные иде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Если человеком овладевает идея, что все мировое зло в евреях, масонах, большевиках, еретиках, буржуазии и т.д., то самый добрый человек превращается в дикого зв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.А. Берд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Люди, у которых весьма много недостатков, прежде всего замечают их в други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96"/>
          <w:szCs w:val="96"/>
        </w:rPr>
        <w:t>Ф. Бэ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ластители, рабы, народы, племена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се дышат лишь враждой, и все стоят на страже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Куда ни посмотри, везде одна и та 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Упорная, безумн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sz w:val="80"/>
          <w:szCs w:val="80"/>
        </w:rPr>
        <w:t>А.Н. Апух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Я.В. Соловьев. Мы – против экстремизма: - М.: НМЦ «Гражданин»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.Л. Загуменова. Внеклассные мероприятия: 7 класс. – М.: ВАКО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.М. Кумицкая. Отечество: гражданское и патриотическое воспитание. – М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ВАКО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А. Кравченко. Обществознание 8-9 класс.- М.: ТИД «Русское слово –РС»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0:00Z</dcterms:created>
  <dc:creator>Admin</dc:creator>
  <dc:description/>
  <cp:keywords/>
  <dc:language>en-US</dc:language>
  <cp:lastModifiedBy>Пользователь Windows</cp:lastModifiedBy>
  <cp:lastPrinted>2022-11-15T22:58:00Z</cp:lastPrinted>
  <dcterms:modified xsi:type="dcterms:W3CDTF">2022-11-15T19:59:00Z</dcterms:modified>
  <cp:revision>13</cp:revision>
  <dc:subject/>
  <dc:title>Тема: Вред и опасность ксенофобии</dc:title>
</cp:coreProperties>
</file>