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9696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Cs w:val="28"/>
        </w:rPr>
        <w:t>ПРИНЯТО                                                             УТВЕРЖДАЮ</w:t>
      </w:r>
    </w:p>
    <w:p>
      <w:pPr>
        <w:pStyle w:val="Normal"/>
        <w:spacing w:lineRule="auto" w:line="276"/>
        <w:rPr/>
      </w:pPr>
      <w:r>
        <w:rPr>
          <w:szCs w:val="28"/>
        </w:rPr>
        <w:t>на педагогическом совете школы                       Директор МБОУ Денисковичская ООШ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протокол №1                                              </w:t>
        <w:tab/>
        <w:t xml:space="preserve">         ___________/Гапоняко Е. В./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</w:t>
        <w:softHyphen/>
        <w:softHyphen/>
        <w:softHyphen/>
        <w:t>01.09.2023г.                                                      Приказ № ____ от 01.09.2023г.</w:t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b/>
          <w:b/>
          <w:bCs/>
          <w:color w:val="000000"/>
          <w:spacing w:val="10"/>
          <w:szCs w:val="28"/>
        </w:rPr>
      </w:pPr>
      <w:r>
        <w:rPr>
          <w:b/>
          <w:bCs/>
          <w:color w:val="000000"/>
          <w:spacing w:val="10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2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b/>
          <w:b/>
          <w:bCs/>
          <w:color w:val="000000"/>
          <w:spacing w:val="10"/>
          <w:sz w:val="96"/>
          <w:szCs w:val="52"/>
        </w:rPr>
      </w:pPr>
      <w:r>
        <w:rPr>
          <w:b/>
          <w:bCs/>
          <w:color w:val="000000"/>
          <w:spacing w:val="10"/>
          <w:sz w:val="96"/>
          <w:szCs w:val="52"/>
        </w:rPr>
        <w:t>ПРОГРАММА РАЗВИТИЯ ШКОЛЬНОГО МУЗЕЯ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sz w:val="56"/>
          <w:szCs w:val="52"/>
        </w:rPr>
      </w:pPr>
      <w:r>
        <w:rPr>
          <w:b/>
          <w:bCs/>
          <w:color w:val="000000"/>
          <w:spacing w:val="10"/>
          <w:sz w:val="56"/>
          <w:szCs w:val="52"/>
        </w:rPr>
        <w:t>МБОУ Денисковичская ООШ</w:t>
      </w:r>
    </w:p>
    <w:p>
      <w:pPr>
        <w:pStyle w:val="Normal"/>
        <w:shd w:fill="FFFFFF" w:val="clear"/>
        <w:spacing w:lineRule="auto" w:line="360" w:before="317" w:after="0"/>
        <w:ind w:firstLine="360"/>
        <w:rPr>
          <w:b/>
          <w:b/>
          <w:bCs/>
          <w:color w:val="000000"/>
          <w:spacing w:val="-2"/>
          <w:sz w:val="40"/>
          <w:szCs w:val="28"/>
        </w:rPr>
      </w:pPr>
      <w:r>
        <w:rPr>
          <w:b/>
          <w:bCs/>
          <w:color w:val="000000"/>
          <w:spacing w:val="-2"/>
          <w:sz w:val="40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узея МБОУ Денисковичская О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спитания, обучения, развития и социализация учащихся средствами музе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тельные: расширение и углубление знаний учащихся по истории родного края и страны в целом на основе знакомства с материалами музея;</w:t>
            </w:r>
          </w:p>
          <w:p>
            <w:pPr>
              <w:pStyle w:val="Normal"/>
              <w:rPr/>
            </w:pPr>
            <w:r>
              <w:rPr/>
              <w:t>2. Развивающие: приобщение учащихся к исследовательской работе, самостоятельному получению знаний на основе сбора и изучения краеведческого материала, развитие познавательного интереса учащихся к изучению истории.</w:t>
            </w:r>
          </w:p>
          <w:p>
            <w:pPr>
              <w:pStyle w:val="Normal"/>
              <w:rPr/>
            </w:pPr>
            <w:r>
              <w:rPr/>
              <w:t>3. Воспитательные: воспитание у учащихся к историческому прошлому своего народа, ответственности за судьбу родного края и страны, формирование толерантности, уважения к истории, культуре, традициям различных народов, активной жизненной пози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инцип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уманистическое воспита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ятельный подхо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лексный подхо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нцип обеспечения успеш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нцип дифференци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етентностный подх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7" w:hanging="360"/>
              <w:rPr/>
            </w:pPr>
            <w:r>
              <w:rPr/>
              <w:t>Паспорт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7" w:hanging="360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7" w:hanging="360"/>
              <w:rPr/>
            </w:pPr>
            <w:r>
              <w:rPr/>
              <w:t>Обоснование актуальност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7" w:hanging="360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7" w:hanging="360"/>
              <w:rPr/>
            </w:pPr>
            <w:r>
              <w:rPr/>
              <w:t>Принципы реализаци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7" w:hanging="360"/>
              <w:rPr/>
            </w:pPr>
            <w:r>
              <w:rPr/>
              <w:t>Педагогически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7" w:hanging="360"/>
              <w:rPr/>
            </w:pPr>
            <w:r>
              <w:rPr/>
              <w:t>Направления и формы реализаци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7" w:hanging="360"/>
              <w:rPr/>
            </w:pPr>
            <w:r>
              <w:rPr/>
              <w:t>Основные мероприятия по реализаци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7" w:hanging="360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7" w:hanging="360"/>
              <w:rPr/>
            </w:pPr>
            <w:r>
              <w:rPr/>
              <w:t>Ожидаемые результаты и оценка эффективности реализаци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87" w:hanging="360"/>
              <w:rPr/>
            </w:pPr>
            <w:r>
              <w:rPr/>
              <w:t>Управление реализацией програм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 Руководитель музея. Совет музея, актив музе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387" w:hanging="360"/>
              <w:rPr/>
            </w:pPr>
            <w:r>
              <w:rPr/>
              <w:t>Наличие локальной правовой базы деятельности музе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387" w:hanging="360"/>
              <w:rPr/>
            </w:pPr>
            <w:r>
              <w:rPr/>
              <w:t>Налаженная система работы музе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387" w:hanging="360"/>
              <w:rPr/>
            </w:pPr>
            <w:r>
              <w:rPr/>
              <w:t>Позитивное отношение школьной общественности к работе музе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387" w:hanging="360"/>
              <w:rPr/>
            </w:pPr>
            <w:r>
              <w:rPr/>
              <w:t>Высокие результаты обучения учащихся по истории родного кра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387" w:hanging="360"/>
              <w:rPr/>
            </w:pPr>
            <w:r>
              <w:rPr/>
              <w:t>Повышение интеллектуальной, творческой, социальной активности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387" w:hanging="360"/>
              <w:rPr/>
            </w:pPr>
            <w:r>
              <w:rPr/>
              <w:t>высокий уровень мотивации к изучению истории родного края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Информационная справ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Наименование музея:  Школьный музей МБОУ Денисковичская ООШ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Профиль музея: историко –революционны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Дата создания музея: 1972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Адрес музея: 243604, Брянская область, Злынковский район, село Денисковичи, улица Злынковская ,дом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Руководитель музе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.Общая площадь музея: 54 кв. мет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Краткое описание экспозиций музе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Археология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.Жизнь и быт до револю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Великая Отечественная вой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Гражданская вой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 Нумизмати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 Прошлое и настоящее колхоз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Краткое описание  фондов музея: в музее хранятся подлинные документы и экспонаты. Основной фонд насчитывает более 100  единиц хран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Нормативная локальная база деятельности музе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Устав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Положение о школьном музее (утверждено приказом от 1 сентября  2024г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Приказы директора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Программа развития музе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План работы музея на год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10.  Документация музе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Инвентарная кни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Журнал регистрации экскурсий;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>11.Должностные лица, органы управ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Директор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Заместитель директора по воспитательной рабо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Совет музе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Актив музе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Лекторские и поисковые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Основные итоги работы музе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Обобщение и представление опыта работы музе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Освещение деятельности музея в СМ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боснование программы.</w:t>
      </w:r>
    </w:p>
    <w:p>
      <w:pPr>
        <w:pStyle w:val="Normal"/>
        <w:ind w:firstLine="567"/>
        <w:rPr/>
      </w:pPr>
      <w:r>
        <w:rPr/>
        <w:t>« Добиться того, чтобы воспитанника волновало уже в детстве настоящее и будущее отчизны,- одна из важнейших предпосылок предотвращения моральных срывов в отрочестве. Гражданские мысли, чувства, тревоги, гражданская ответственность –это основа человеческого достоинства»  (В.А.Сухомлинский)</w:t>
      </w:r>
    </w:p>
    <w:p>
      <w:pPr>
        <w:pStyle w:val="Normal"/>
        <w:rPr/>
      </w:pPr>
      <w:r>
        <w:rPr/>
        <w:tab/>
        <w:t>Сегодня воспитание рассматривается как создание благоприятных условий для развития личности условий. То есть на первое место в воспитательной деятельности выходит раскрытие личностного потенциала, которым изначально обладает ребенок, формирование у него ключевых компетенций. Задача школы состоит в том, чтобы помочь ему осознать свои возможности и создать оптимальные условия для их развития. Помощь и стимулирование саморазвития личности –наиболее эффективная организации воспитательного процесса.</w:t>
      </w:r>
    </w:p>
    <w:p>
      <w:pPr>
        <w:pStyle w:val="Normal"/>
        <w:rPr/>
      </w:pPr>
      <w:r>
        <w:rPr/>
        <w:tab/>
        <w:t xml:space="preserve"> Исходя из этого определена  миссия школ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Развитие личности ученика с учетом способностей в соответствии с его профессиональными интересами и намерен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Обеспечение качественного и доступного образования в условиях комфортной и образовательной ср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Создание условия для успешной социализации школь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Формирование ответственной, социально компетентной личности учащихся с активной жизненной позиции.</w:t>
      </w:r>
    </w:p>
    <w:p>
      <w:pPr>
        <w:pStyle w:val="Normal"/>
        <w:ind w:firstLine="567"/>
        <w:rPr/>
      </w:pPr>
      <w:r>
        <w:rPr/>
        <w:t>Особая роль в достижении этих целей отводится музейной педагогике. Работа  музея является одной из форм работы по развитию творческой самодеятельности и общественной активности учащихся в процессе сбора и исследования, обработке, оформления  и пропаганды исторических материалов, имеющих воспитательную и научно-познавательную ценность. Тесно связанный с уроками, со всем образовательным процессом школы музей создает благоприятные условия для индивидуальной и коллективной творческой  деятельности школьников. Он способствует привитию им умения  самостоятельно пополнять знания,  ориентироваться в стремительном потоке научной и политической информации. Работая в музее, школьники приобретают навыки творческого мышления, самостоятельного поиска необходимой научной информации; учатся анализировать и оценивать события и явления современной общественной жизни. Школьный музея в соответствии со своим профилем расширяет и углубляет знания учащихся. Будучи тесно связанный с краеведением, он воспитывает у школьников любовь и уважение к родному краю, своей стране, к ее историческому прошлому и настоящему.  Работа музея выступает важнейшим фактором формирования общественной активности учеников, способствует сохранению и укреплению школьных традиции.</w:t>
      </w:r>
    </w:p>
    <w:p>
      <w:pPr>
        <w:pStyle w:val="Normal"/>
        <w:ind w:firstLine="567"/>
        <w:rPr/>
      </w:pPr>
      <w:r>
        <w:rPr/>
        <w:tab/>
        <w:t xml:space="preserve"> Таким образом, работа школьного музея способствует реализации компетентностного подхода  в воспитании и предполагает формирование у учащихся следующих </w:t>
      </w:r>
      <w:r>
        <w:rPr>
          <w:b/>
        </w:rPr>
        <w:t>ключевых компет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Ценностно-смысловых</w:t>
      </w:r>
      <w:r>
        <w:rPr/>
        <w:t>: принятие ценностных ориентиров, умение осознать свою роль и предназначение в обществе, способность видеть и понимать окружающий мир, ориентироваться в окружающей среде, выбирать  целевые и смысловые установки, принимать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Общекультурных:</w:t>
      </w:r>
      <w:r>
        <w:rPr/>
        <w:t xml:space="preserve"> духовно –нравственные основы жизни человека, культурологические основы семейных, социальных, общественных явлений и традиций, опыт освоения учеником окружающего мира, познание и опыт деятельности в области национальной и общечелове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Учебно-познавательных:</w:t>
      </w:r>
      <w:r>
        <w:rPr/>
        <w:t xml:space="preserve"> владение способами анализа, рефлексии, самооценки, целеполагания, планирования, организации; навыками самостоятельной познавательной деятельности, умение действовать в нестандартных ситуациях, креатив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Информационных</w:t>
      </w:r>
      <w:r>
        <w:rPr/>
        <w:t>: владение современными средствами информации, информационными технологиями, поиск, анализ, и отбор необходимой информа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Коммуникативных:</w:t>
      </w:r>
      <w:r>
        <w:rPr/>
        <w:t xml:space="preserve"> владение различными социальными ролями, навыками работы в группе, коллективе, знание способов взаимодействия с окружающ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Социально-трудовых</w:t>
      </w:r>
      <w:r>
        <w:rPr/>
        <w:t>: способность решать экономические, правовые и другие социальные задачи на основе целостной научной картины окружающего мира с позиции ценностей гражданского общества демократического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Личностного совершенствования</w:t>
      </w:r>
      <w:r>
        <w:rPr/>
        <w:t xml:space="preserve"> : духовное, интеллектуальное, физическое саморазвитие, самопознание, культура поведения.</w:t>
      </w:r>
    </w:p>
    <w:p>
      <w:pPr>
        <w:pStyle w:val="Normal"/>
        <w:ind w:firstLine="567"/>
        <w:rPr/>
      </w:pPr>
      <w:r>
        <w:rPr/>
        <w:t>В воспитании нельзя полагаться только на найденные ответы и решения; нужны анализ, диалог. Для успешной работы в современных условиях необходим системный подход, который воплощается в реализации долгосрочных программ развития, определяющих цели. Задачи- основные направления деятельности на перспективу. Программно- целевой метод углубления в отличие от традиционного управления на основе планирования работы на год способствует осознанию перспектив дальнейшей деятельности, консолидации усилий всех ее учеников для достижения поставленных целей , повышения эффективности рабо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4. Цель и задачи программы.</w:t>
      </w:r>
    </w:p>
    <w:p>
      <w:pPr>
        <w:pStyle w:val="Normal"/>
        <w:ind w:firstLine="360"/>
        <w:rPr/>
      </w:pPr>
      <w:r>
        <w:rPr/>
        <w:t xml:space="preserve">Особенность музейной работы в школе заключается в том, что она выступает одним из средств организации образовательного процесса  и подчинена решению задач по обучению, развитию и воспитанию учащихся. Отсюда вытекают цели и задачи программы развития музея. </w:t>
      </w:r>
    </w:p>
    <w:p>
      <w:pPr>
        <w:pStyle w:val="Normal"/>
        <w:ind w:firstLine="360"/>
        <w:rPr/>
      </w:pPr>
      <w:r>
        <w:rPr>
          <w:b/>
        </w:rPr>
        <w:t>Цель:</w:t>
      </w:r>
      <w:r>
        <w:rPr/>
        <w:t xml:space="preserve"> осуществление воспитания обучения, развития и социализации школьников средствами музе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Образовательные</w:t>
      </w:r>
      <w:r>
        <w:rPr/>
        <w:t>: расширение и углубление знаний учащихся по истории родного края и страны в целом на основе знакомства с материалами музе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Развивающие:</w:t>
      </w:r>
      <w:r>
        <w:rPr/>
        <w:t xml:space="preserve"> приобщение школьников к исследовательской деятельности, самостоятельному получению знаний на основе сбора, изучения краеведческого материала , развитие познавательного интереса учеников к изучению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Воспитательные: </w:t>
      </w:r>
      <w:r>
        <w:rPr/>
        <w:t>воспитание у учащихся уважения к историческому прошлому своего народа, ответственности за судьбы родного края и страны, формирование национальной терпимости, уважения к истории, культуре, традициям других народов, активной жизненной позиции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ринципы реализации программы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/>
        <w:t>Программа реализуется на основе принципов, позволяющих воспитать социальноактивную, образованную, нравственно и физически здоровую личнос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- Гуманистическое воспитание</w:t>
      </w:r>
      <w:r>
        <w:rPr/>
        <w:t>-признание личности ребенка вышей социальной ценность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- Деятельный подход</w:t>
      </w:r>
      <w:r>
        <w:rPr/>
        <w:t>- ребенок развивается в деятельности: игровой , трудовой, досуговой, творческой, что определяет отбор форм и методов воспитательной рабо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- Комплексный подход</w:t>
      </w:r>
      <w:r>
        <w:rPr/>
        <w:t>- воспитание и развитие разнообразных качеств личности ребенка должно осуществляться в комплекс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- Принцип обеспечения успешности </w:t>
      </w:r>
      <w:r>
        <w:rPr/>
        <w:t xml:space="preserve"> успех в деятельности не только помогает в раскрытии потенциала ребенка, на и открывает перед ним новые возмож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-  Принцип дифференциации</w:t>
      </w:r>
      <w:r>
        <w:rPr/>
        <w:t>- отбор содержания, форм и методов должен учитывать индивидуальные особенности детей и взрослых. Их этнические, религиозные, исторические, культурологические особенно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- Компетентностный подход</w:t>
      </w:r>
      <w:r>
        <w:rPr/>
        <w:t xml:space="preserve"> – воспитание направлено на формирование ключевых компетенций личности ребенка: наиболее общих(универсальных) выработанных способов действия(способностей и умений) , позволяющих человеку понимать ситуацию, достигать результатов личной и профессиональной жизни в условиях конкретного общества. </w:t>
      </w:r>
    </w:p>
    <w:p>
      <w:pPr>
        <w:pStyle w:val="Normal"/>
        <w:ind w:firstLine="708"/>
        <w:rPr/>
      </w:pPr>
      <w:r>
        <w:rPr/>
        <w:t>Кроме того,  реализуя данную программу, мы исходим из позиции, что обучение и воспитание являются равноправными и взаимодействующими компонентами образовательного подход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едагогические технологии.</w:t>
      </w:r>
    </w:p>
    <w:p>
      <w:pPr>
        <w:pStyle w:val="Normal"/>
        <w:ind w:firstLine="360"/>
        <w:rPr/>
      </w:pPr>
      <w:r>
        <w:rPr/>
        <w:t>Решение задач формирования и развития ключевых компетенций учащихся невозможно без использования современных педагогических технологий, обеспечивающих личностное развитие ребенка за счет уменьшения доли репродуктивной деятельности в учебном процессе, включая школьников в активную учебную, творческую, социальную деятельность. Таким образом, реализация компетентностного подхода, использование современных педагогических технологий сегодня являются условием достижения нового качества образования.</w:t>
      </w:r>
    </w:p>
    <w:p>
      <w:pPr>
        <w:pStyle w:val="Normal"/>
        <w:ind w:firstLine="360"/>
        <w:rPr/>
      </w:pPr>
      <w:r>
        <w:rPr/>
        <w:t xml:space="preserve">Педагогическое мастерство учителя состоит в том, чтобы отобрать нужное содержание, примерять оптимальные способы и методы обучения и воспитания в соответствии с поставленными образовательными задачами. </w:t>
      </w:r>
    </w:p>
    <w:p>
      <w:pPr>
        <w:pStyle w:val="Normal"/>
        <w:ind w:firstLine="360"/>
        <w:rPr/>
      </w:pPr>
      <w:r>
        <w:rPr/>
        <w:t>Успех работы школьного музея зависит прежде всего, от участия в ней широкого постоянного ученического актива, способного систематически собирать, изучать. Обрабатывать новые материалы, оказывать содействие педагогу в их использовании. Реализация цели и задач программы предполагает активное участие школьников в работе музея, а следовательно, требует применения технологий, активизирующих их деятельность.  Поэтому работа музея строится на использовании педагогических технологий , обеспечивающих реализацию деятельностного подхода в обучении и воспитан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Метода про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Ученического иссле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гровых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бразовательных путешеств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Технологии коллективных творческих дел (КТД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Технологии проблемного обучен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284"/>
        <w:rPr>
          <w:b/>
          <w:b/>
        </w:rPr>
      </w:pPr>
      <w:r>
        <w:rPr>
          <w:b/>
        </w:rPr>
        <w:t>Направления и формы реализации программы</w:t>
      </w:r>
    </w:p>
    <w:p>
      <w:pPr>
        <w:pStyle w:val="Normal"/>
        <w:ind w:left="360" w:hanging="0"/>
        <w:rPr/>
      </w:pPr>
      <w:r>
        <w:rPr/>
        <w:t>Для решения поставленных задач воспитательная работа с учащимися организуется по следующим направлениям:</w:t>
      </w:r>
    </w:p>
    <w:p>
      <w:pPr>
        <w:pStyle w:val="Normal"/>
        <w:ind w:left="360" w:hanging="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0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узея как одной из форм работы по развитию творческой самодеятельности и общественной активности учащихс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ганизация работы совета музе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ганизация работы актива музе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ганизация работы поисковых групп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ланирование работы музе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нализ работы музе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зработка и корректировка нормативных документов, регламентирующих работу музея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едение музей документации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ганизация работы с музейными фондами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рганизация работы с экспозициями музе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граммного материала по истории родного кра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на базе музея уроков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спользование материалов музея при  проведении различных уроков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работы с документами музея на урок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и расширение исторических знаний школьников. Создание условий для развития их разносторонних интересов и способностей, реализации познавательного интереса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оисковой, исследовательской и проектной работы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влечение учащихся для работы с музейными фондами и экспозиция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экскурсии в музее, привлечение к этой работе учащихс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образовательных и творческих конкурсах, связанных с профилем музе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музеев, выставок, библиоте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коллективных творческих де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тематических конкурсов, игр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сновные мероприятия по реализации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5"/>
        <w:gridCol w:w="1956"/>
        <w:gridCol w:w="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рганизация работы совета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</w:t>
            </w:r>
          </w:p>
          <w:p>
            <w:pPr>
              <w:pStyle w:val="Normal"/>
              <w:rPr/>
            </w:pPr>
            <w:r>
              <w:rPr/>
              <w:t>Зам. дир по В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исковых групп, актива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совет музе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ителями-ветеранами шк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совет музе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вого положения о школьном музе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совет музея, зам. дир. по В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полнение банка данных по теме «Организация работы школьного музе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библеотек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полнение электронных баз данных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 работы с экспозициями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омещения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шко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борудование стендов и стеллажей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 школы</w:t>
            </w:r>
          </w:p>
          <w:p>
            <w:pPr>
              <w:pStyle w:val="Normal"/>
              <w:rPr/>
            </w:pPr>
            <w:r>
              <w:rPr/>
              <w:t>Рук., совет музея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уроков с использованием музейных экспонатов по истории России, родн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учител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документов музея для организации самостоятельной работы с ними учащихся на урок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учител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 базе музея дидактических материалов по изучению истории села, шко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зейных уроков с участием ветеранов труда, участниками локальных вой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учителя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раб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пополнение базы данных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тераны Великой отечественной войны-жители се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тераны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тераны Великой отечественной войны-учителя и работники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ающиеся выпускники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ускники- гордость школы (альбом хорошистов и отличник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ускники школы  с 1932 год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учителя,</w:t>
            </w:r>
          </w:p>
          <w:p>
            <w:pPr>
              <w:pStyle w:val="Normal"/>
              <w:rPr/>
            </w:pPr>
            <w:r>
              <w:rPr/>
              <w:t>Классные руководители, актив музея, совет музе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</w:t>
            </w:r>
          </w:p>
          <w:p>
            <w:pPr>
              <w:pStyle w:val="Normal"/>
              <w:rPr/>
            </w:pPr>
            <w:r>
              <w:rPr/>
              <w:t>традиционных школьных коллективных творческих дел, связанных с профилем музе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чер встречи выпускник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ь учи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учителя,</w:t>
            </w:r>
          </w:p>
          <w:p>
            <w:pPr>
              <w:pStyle w:val="Normal"/>
              <w:rPr/>
            </w:pPr>
            <w:r>
              <w:rPr/>
              <w:t>Классные руководители, актив музея, совет музе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военно-патриотического воспит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 совет музе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акциях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бота о ветеранах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оя школа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 совет музе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экскурс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актив музе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и оформление материалов по истории села, шко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актив музе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зличных конкурсах по тематике музе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актив музе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-конкурсе школьных музее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актив муз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топись школ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топись музе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актив музея</w:t>
            </w:r>
          </w:p>
        </w:tc>
      </w:tr>
      <w:tr>
        <w:trPr>
          <w:trHeight w:val="5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ременных экспозиций к знаменательным события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актив музея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снове ИКТ создать базу данных экспонатов и экспозиций музея, презент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актив музея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держка связей с другими школьными музеями,  районным архивам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актив музея, админ. школы.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79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пользование Интернета для расширения информационной базы музе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актив музея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бор данных о директорском корпус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актив музея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79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ая наход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актив музея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 одного предм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зея, актив музе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имечание. </w:t>
      </w:r>
      <w:r>
        <w:rPr/>
        <w:t xml:space="preserve"> Поскольку программа определяет перспективы развития музея на довольно длительный срок. Поэтому она уточняется. корректируется в ежегодном плане работы муз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Сроки и этапы реализации программы.</w:t>
      </w:r>
    </w:p>
    <w:p>
      <w:pPr>
        <w:pStyle w:val="Normal"/>
        <w:ind w:left="360" w:hanging="0"/>
        <w:rPr/>
      </w:pPr>
      <w:r>
        <w:rPr/>
        <w:t>Срок реализации программы 2023-2028 г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ап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ервый этап: 2023год- переоформление музея. Разработка программы  музея .</w:t>
      </w:r>
    </w:p>
    <w:p>
      <w:pPr>
        <w:pStyle w:val="Normal"/>
        <w:ind w:firstLine="426"/>
        <w:rPr/>
      </w:pPr>
      <w:r>
        <w:rPr/>
        <w:t>Второй этап: 2024-2027годы.- Реализация основных направлений программы развития музея.</w:t>
      </w:r>
    </w:p>
    <w:p>
      <w:pPr>
        <w:pStyle w:val="Normal"/>
        <w:ind w:firstLine="426"/>
        <w:rPr/>
      </w:pPr>
      <w:r>
        <w:rPr/>
        <w:t>Третий этап: 2028 год. –оценка эффективности реализации программы развития музея. обобщение опыта работы по реализации программы, определение дальнейших путей разви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 Ожидаемые результаты и оценка эффективности реализации программы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Эффективность программы определяется по следующим направлениям:</w:t>
      </w:r>
    </w:p>
    <w:p>
      <w:pPr>
        <w:pStyle w:val="Normal"/>
        <w:ind w:left="360" w:hanging="0"/>
        <w:rPr/>
      </w:pPr>
      <w:r>
        <w:rPr>
          <w:b/>
        </w:rPr>
        <w:t>1. Целевые показатели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работы музея как структурного подразделения школы</w:t>
      </w:r>
      <w:r>
        <w:rPr>
          <w:color w:val="FF0000"/>
        </w:rPr>
        <w:t xml:space="preserve"> </w:t>
      </w:r>
      <w:r>
        <w:rPr/>
        <w:t>по развитию творческой самостоятельности и общественной активности учащихся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Повышение эффективности усвоения программного материала по истории России и краеведческого материала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Углубление и расширение исторических знаний школьников, создание условий ля разносторонних интересов и способностей, реализации познавательного интереса.</w:t>
      </w:r>
    </w:p>
    <w:p>
      <w:pPr>
        <w:pStyle w:val="Normal"/>
        <w:ind w:left="360" w:hanging="0"/>
        <w:rPr/>
      </w:pPr>
      <w:r>
        <w:rPr>
          <w:b/>
        </w:rPr>
        <w:t>2. Результа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личие необходимой локальной нормативно-правовой  базы деятельности школьного музе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личие эффективно действующей системы работы школьного музе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личие эффективной системы взаимодействия с различными общественными организаци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зитивное отношение школьной общественности к работе музе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сокий уровень мотивации учащихся к изучению истории Родного кра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еспеченность процесса обучения истории родного края наглядными пособиями, дидактическим материалом, краеведческой литератур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ост числа призеров олимпиад, конкурсов, соревнований, конференций различного уровн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вышение интеллектуальной, творческой,  социальной активности учащихся.</w:t>
      </w:r>
    </w:p>
    <w:p>
      <w:pPr>
        <w:pStyle w:val="Normal"/>
        <w:ind w:left="360" w:hanging="0"/>
        <w:rPr/>
      </w:pPr>
      <w:r>
        <w:rPr>
          <w:b/>
        </w:rPr>
        <w:t>3. Методы изуч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нализ учебно-воспитатель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едагогическое наблюд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нкетирование учителей, учащихся, род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сихолого –педагогическая диагност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ение уровня общественной активности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11.Управление реализацией программы развития.</w:t>
      </w:r>
    </w:p>
    <w:p>
      <w:pPr>
        <w:pStyle w:val="Normal"/>
        <w:ind w:left="360" w:hanging="0"/>
        <w:rPr/>
      </w:pPr>
      <w:r>
        <w:rPr/>
        <w:t>Координатор программы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ует разработку программы и внесение в нее необходимых измен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рабатывает в пределах своих полномочий нормативные документы, необходимые для выполнения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ординирует деятельность по подготовке реализации программных мероприят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нсультирует,  оказывает необходимую методическую помощ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товит предложения по привлечению общественности к управлению программ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целях привлечения к управлению программой могут привлекаться совет школы, педагогический совет, методический совет, ШМО учителей предметников и классных руководител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Текущее управление программой осуществляет руководитель школьного музея и совет музея. Он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товят предложения по формированию перечня программных меро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уют своевременное исполнение программных меро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рганизуют взаимодействие всех участников познавательного процесса по реализации программных  меро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есут ответственность за своевременную и качественную подготовку и реализацию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водят мониторинг результатов реализации программных меро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товят отчет о реализации программы с периодичностью один раз в го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2:00Z</dcterms:created>
  <dc:creator>Кладовы</dc:creator>
  <dc:description/>
  <cp:keywords/>
  <dc:language>en-US</dc:language>
  <cp:lastModifiedBy>User3</cp:lastModifiedBy>
  <cp:lastPrinted>2019-10-21T20:11:00Z</cp:lastPrinted>
  <dcterms:modified xsi:type="dcterms:W3CDTF">2024-05-13T11:35:00Z</dcterms:modified>
  <cp:revision>3</cp:revision>
  <dc:subject/>
  <dc:title/>
</cp:coreProperties>
</file>