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4770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</w:t>
        <w:tab/>
        <w:tab/>
        <w:t>УТВЕРЖДАЮ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школы                Директор МБОУ Денисковичская ООШ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                                             </w:t>
        <w:tab/>
        <w:t xml:space="preserve">                    ___________/Гапоняко Е. В./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>01.09.2023г.                                                              Приказ № ____ от 01.09.2023г.</w:t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52"/>
          <w:szCs w:val="52"/>
        </w:rPr>
        <w:t>Положение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52"/>
          <w:szCs w:val="52"/>
        </w:rPr>
        <w:t xml:space="preserve">о школьном музее </w:t>
      </w:r>
    </w:p>
    <w:p>
      <w:pPr>
        <w:pStyle w:val="Normal"/>
        <w:shd w:fill="FFFFFF" w:val="clear"/>
        <w:ind w:right="86" w:hanging="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52"/>
          <w:szCs w:val="52"/>
        </w:rPr>
        <w:t>МБОУ Денисковичская ООШ</w:t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17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школьном (далее Положение) разработано в соответствии с Законом Рос</w:t>
        <w:softHyphen/>
        <w:t>сийской Федерации «Об образовании», Закона Российской Феде</w:t>
        <w:softHyphen/>
        <w:t>рации «О музейном фонде и музеях Российской Федерации», Ти</w:t>
        <w:softHyphen/>
        <w:t>повым положением об общеобразовательном учреждении, Концепцией краеведческого образования в образовательных уч</w:t>
        <w:softHyphen/>
        <w:t>реждениях Брянской области и Уставом МБОУ Денисковичская ООШ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 Настоящее Положение принимается на Педагогическом совете МБОУ Денисковичская ООШ и утверждается приказом дирек</w:t>
        <w:softHyphen/>
        <w:t>тора МБОУ Денисковичская ООШ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 Настоящее Положение регламентирует деятельность, определяет цели, задачи и основные направления работы школьного музея МБОУ Денисковичская ООШ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 Школьный  музей МБОУ Денисковичская ООШ является структурным подразделением МБОУ Денисковичская ООШ, организуется по инициативе пе</w:t>
        <w:softHyphen/>
        <w:t>дагогов, обучающихся и их родителей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Школьный музей создается в целях воспитания, обучения и развития обучающихся средствами музейной педагогики, краеведческий профиль музея определяется задачей реализации ре</w:t>
        <w:softHyphen/>
        <w:t>гионально-национального компонент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еятельность школьного музея основывается на принципах научности, системности, патриотизма и воспитывающего обуч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 Школьный музей руководствуется в своей деятельности Законами Российской Федерации, решениями Правительства Рос</w:t>
        <w:softHyphen/>
        <w:t>сийской Федерации, решениями органов управления образованием и самоуправления всех уровней по вопросам образования и воспи</w:t>
        <w:softHyphen/>
        <w:t>тания обучающихся, а также Уставом МБОУ Денисковичская ООШ и настоящим Положение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 Школьный музей является тематическим систематизиро</w:t>
        <w:softHyphen/>
        <w:t>ванным собранием подлинных материалов по истории культуры и быта русского наро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  Регистрация школьного музея осуществляется в соответ</w:t>
        <w:softHyphen/>
        <w:t>ствии с инструкцией о паспортизации музеев образовательных уч</w:t>
        <w:softHyphen/>
        <w:t>реждений, утвержденной Министерством образования Российской Федерации. Школьный музей паспортизирован (свидетель</w:t>
        <w:softHyphen/>
        <w:t xml:space="preserve">ство № 2551, выдано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Российской Федерации 25 ноя</w:t>
      </w:r>
      <w:r>
        <w:rPr>
          <w:rFonts w:cs="Times New Roman" w:ascii="Times New Roman" w:hAnsi="Times New Roman"/>
          <w:color w:val="000000"/>
          <w:sz w:val="28"/>
          <w:szCs w:val="28"/>
        </w:rPr>
        <w:t>бря 1976 г.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  Подлинные экспонаты, хранящиеся в фондах школьного музея, имеют историко-культурную ценность и подлежат учету в установленном порядк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Основные понят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ab/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иль музея - специализация музейного собрания и деятельности   музея, обусловленна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ью с конкретной профильной дисциплиной, областью науки или искус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ab/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ейный   предмет-памятник   материальной   или   духовной   культуры,   объект   природы, поступивший в музей и зафиксированный в инвентарной книге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ab/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зейное собрание - научно организационная совокупность   музейных предметом и науч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помогательных материал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  <w:t>2.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плектование  музейных  фондов -  деятельность  музея   по  выявлению,   сбору,  учёту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исанию музейных предме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 Книга поступлений - основной документ учёта музейных предметов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спозиция  -  выставленные   на   обозрение   в   определённой   системе   музейные   предме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экспонаты)</w:t>
      </w:r>
    </w:p>
    <w:p>
      <w:pPr>
        <w:pStyle w:val="Normal"/>
        <w:shd w:fill="FFFFFF" w:val="clear"/>
        <w:spacing w:before="14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и деятельность школьного музе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   музея   в   образовательном  учреждении  является  результа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аеведческой работы обучающих и педагогов. Создан музей по инициативе педагог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, родителей, обще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7" w:after="0"/>
        <w:ind w:left="0" w:firstLine="56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дителем школьного музея является муниципальное образовательное учреждение МБОУ Денисковичская ООШ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организации школьного музея является решение педагогического совета, учредительным доку</w:t>
        <w:softHyphen/>
        <w:t>ментом — приказ о его организации, издаваемый руководителем МБОУ Дениковичская ООШ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 Деятельность школьного музея осуществляется на основе годового плана. План составляется руководителем музея, прини</w:t>
        <w:softHyphen/>
        <w:t>мается научно-методическим советом и утверждается директором школ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осуществления своей деятельности школьный музей имеет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ейный актив из числа обучающихся, педагогов, родител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ные и зарегистрированные в книге поступлений (инвентарной книге) музейные предметы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ейные экспозици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ее Положени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 Непосредственное руководство школьным музеем осуществляет руководитель музея, назначаемый директором школы. Руководи</w:t>
        <w:softHyphen/>
        <w:t>тель музея непосредственно подчинен заместителю директора школы по воспитательной работ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Текущую работу осуществляет Совет музе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и и задачи школьного музе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 музей функционирует для достижения следую</w:t>
        <w:softHyphen/>
        <w:t>щих целей и задач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— создание условий для формирования гражданского и на</w:t>
        <w:softHyphen/>
        <w:t>ционального самосознания обучающихся, апробация путей, форм и средств по сохранению и возрождению традиционной культуры русского наро</w:t>
        <w:softHyphen/>
        <w:t>да, тех ее фрагментов, которые являются актуальными в со</w:t>
        <w:softHyphen/>
        <w:t>временных условиях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нников и обучающихся знаний и умений в области традиционной культуры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приобщение к истории быта, традициям и обычаям русского народ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утверждение в сознании учащихся коренного значения историче</w:t>
        <w:softHyphen/>
        <w:t>ских связей с предшествующей жизнью России, своего народа, вос</w:t>
        <w:softHyphen/>
        <w:t>приятие ими гражданских и патриотических идей, а также гуманисти</w:t>
        <w:softHyphen/>
        <w:t>ческого созн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лостного мировоззрения; основ духовного, нравст</w:t>
        <w:softHyphen/>
        <w:t>венного, научно-практического опыта учащихс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мотивации к обучени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е, художественно-эстетическое воспитание на национальной основе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развитие гражданских качеств, патриотического отношения к Рос</w:t>
        <w:softHyphen/>
        <w:t>сии и своему краю, формирование личностно-ценностного отношения к культуре родного края, побуждение деятельной любви к родному месту жительств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воспитание любви к родной природе, своему народу, его культур</w:t>
        <w:softHyphen/>
        <w:t>ным традициям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емейных связ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 задачи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чебно-исследовательских навык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развитие стремления знать как можно больше о родной культуре, стимулирование самостоятельной познавательной активност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ические задач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едметного поля народной традиционной культуры вообще, и ее региональной специфики в частност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разработка проектов, способствующих выявлению, хранению и трансляции народной культуры в современном образовательном про</w:t>
        <w:softHyphen/>
        <w:t>странстве (конференций, семинаров, фестивалей, мастер-классов, празднично-обрядовых действий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одготовка к печати материалов, отражающих процесс деятельности по возрождению традиционной куль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ункции школьного музея, направления деятельно</w:t>
        <w:softHyphen/>
        <w:t>сти, содержание и формы работы.</w:t>
      </w:r>
    </w:p>
    <w:p>
      <w:pPr>
        <w:pStyle w:val="Normal"/>
        <w:shd w:fill="FFFFFF" w:val="clear"/>
        <w:ind w:left="7" w:right="4147" w:firstLine="5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 Основными функциями музея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7" w:after="0"/>
        <w:ind w:left="266" w:firstLine="3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ирование природы, истории и культуры родн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7" w:after="0"/>
        <w:ind w:left="605" w:hanging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е музейными средствами деятельности по воспитанию, обучению, развит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изаци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before="7" w:after="0"/>
        <w:ind w:left="605" w:hanging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   культурно-просветительской,     методической,     информационной     и и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, разрешённой зако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266" w:firstLine="3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етского самоуправл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ми направлениями деятельности являются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учебное — проведение на базе музея уроков народоведения, исто</w:t>
        <w:softHyphen/>
        <w:t>рии, литературы, ИЗО;</w:t>
      </w:r>
    </w:p>
    <w:p>
      <w:pPr>
        <w:pStyle w:val="Normal"/>
        <w:shd w:fill="FFFFFF" w:val="clear"/>
        <w:ind w:left="41" w:firstLine="5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техническое — создание и пополнение фондов;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методическое — внедрение различных форм музейной педагогики, подбор методической литературы, издание методической литературы;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ое: в рамках музея и на основе его экспонатов осу</w:t>
        <w:softHyphen/>
        <w:t>ществляется исследовательская деятельность обучающихся по раз</w:t>
        <w:softHyphen/>
        <w:t>личным вопросам культуры и быта русского народа;</w:t>
      </w:r>
    </w:p>
    <w:p>
      <w:pPr>
        <w:pStyle w:val="Normal"/>
        <w:shd w:fill="FFFFFF" w:val="clear"/>
        <w:ind w:left="41" w:firstLine="5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онное — проведение экскурсий;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овое — организация и проведение мероприятий (в том числе и экспедиций) по сбору и обработке экспонатов для музе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Формы работы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воей работе школьный музей использует следующие формы работы: экскурсии, уроки народоведения, истории, литерату</w:t>
        <w:softHyphen/>
        <w:t>ры, ИЗО, мастер-классы, традиционные праздники, занятия дополни</w:t>
        <w:softHyphen/>
        <w:t>тельного образования, лекции, встречи, посиделк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одержание деятельности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деятельности школьного музея определяется образовательными программами, реализуемыми на базе музе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чёт и обеспечение сохранности фондов школьного музея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6.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ёт музейных  предметов собрания музея осуществляется раздельно по основному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вспомогательному фонд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ind w:left="353" w:firstLine="21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ёт   музейных   предметов   основного   фонда   (подлинных   памятников   материальной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й культуры, объектов природы) осуществляется в книге поступлений музе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ind w:left="353" w:firstLine="2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т научно-вспомогательных материалов (копий, макетов, диаграмм и т.п.) осуществля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ниге учёта научно-вспомогательного фон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репление музейных предметов и музейных коллекций в собственность муниципального образовате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ждения МБОУ Денисковичская ООШ производится собственником в соответствии с законодательством РФ на праве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567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 Ответственность   за   сохранность   фондов   музея   несёт   руководитель   муниципального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 Денисковичской СОШ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4 Хранение в музеях взрывоопасных и иных предметов, угрожающих жизни   и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юдей, категорически запрещаетс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567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5 Хранение  огнестрельного  и  холодного  оружия,  предметов  из  драгоценных  металлов 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мней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6 Музейные предметы, сохранность которых не может быть обеспечена музеем, должны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ы на хранение в ближайший или профильный государственный музей, архив.</w:t>
      </w:r>
    </w:p>
    <w:p>
      <w:pPr>
        <w:pStyle w:val="Normal"/>
        <w:shd w:fill="FFFFFF" w:val="clear"/>
        <w:spacing w:before="7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7. Руководство деятельностью   школьного   музе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firstLine="92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1 Общее руководство деятельностью   музея   осуществляет   руководитель муниципального образов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 МБОУ Денисковичская ООШ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 Непосредственное    руководство    практической    деятельностью    музея         осущест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ь музея, назначенный приказом по образовательному учреждению Денисковичской ООШ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 Текущую работу музея осуществляет совет музе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 Руководитель проводит следующую работу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сбор, накопление, оформление материалов и документов для пополнения фондов школьного музе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существляет поисковую работу по всем направлениям деятельно</w:t>
        <w:softHyphen/>
        <w:t>сти школьного музе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беспечивает сохранность музейных материалов и документов, ве</w:t>
        <w:softHyphen/>
        <w:t>дет инвентарную книгу школьного музе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ует учет наличия, хранения, и движения музейных экспона</w:t>
        <w:softHyphen/>
        <w:t>тов, их размещение в хранилища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экскурсии по экспозиции музея, беседы, лекци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трудничает с другими музеями города и общественными органи</w:t>
        <w:softHyphen/>
        <w:t>зациям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перспективные и текущие планы работы музе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декады, вечера, конкурсы, праздники, слеты, конференции и другие мероприят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Совет музе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ует в установленном порядке научные связи, обмен выстав</w:t>
        <w:softHyphen/>
        <w:t>ками с другими школьными и внешкольными музеям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беспечивает комплектование фондов музея, изучение и популяри</w:t>
        <w:softHyphen/>
        <w:t>зацию и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оддерживает постоянную связь с общественными организациями, предприятиями, учреждениями, учебными заведениями и другими организациям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пособствует развитию творческой инициативы обучающихся и ра</w:t>
        <w:softHyphen/>
        <w:t>ботников школы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сохранность музейных ценност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роводит работу по совершенствованию и пополнению экспозиции новыми материалам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научные исследов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экскурсионную и лекционную работу в музее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существляет планирование тематических лекций, экскурсий, со</w:t>
        <w:softHyphen/>
        <w:t>ставляет графики их проведе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ует прием заявок на экскурсии, лекции и обеспечивает их экскурсоводам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контролирует работу экскурсоводов, осуществляющих обзорные и тематические экскурсии по экспозициям музе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ет правила по охране труда, технике безопасности и проти</w:t>
        <w:softHyphen/>
        <w:t>вопожарной защите; следит за надлежащим санитарным состоянием помещения и фондов музе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здает и обновляет экспозиции, стационарные и передвижные вы</w:t>
        <w:softHyphen/>
        <w:t>ставк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6 В целях оказания помощи школьному музею может быть организован совет содействия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печительский со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Учет и обеспечение сохранности фондов школь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музея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 Учет музейных предметов собрания музея осуществляется раз</w:t>
        <w:softHyphen/>
        <w:t>дельно по основному и научно-вспомогательному фондам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музейных предметов основного фонда (подлинных памятников материальной и духовной культуры) осуществляется в книге поступ</w:t>
        <w:softHyphen/>
        <w:t>лений музе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учет научно-вспомогательных материалов (копий, макетов, диа</w:t>
        <w:softHyphen/>
        <w:t>грамм и т. п.) осуществляется в книге учета научно-вспомогательного фон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 Закрепление музейных предметов и музейных коллекций в МБОУ Денисковичская ООШ производится собственником в соответ</w:t>
        <w:softHyphen/>
        <w:t>ствии с законодательством Российской Федерации на праве опера</w:t>
        <w:softHyphen/>
        <w:t>тивного управ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Ответственность за сохранность фондов музея несет руководитель МБОУ Денисковичская ООШ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Хранение в музее взрывоопасных, радиоактивных и иных предме</w:t>
        <w:softHyphen/>
        <w:t>тов, угрожающих жизни и безопасности людей, категорически за</w:t>
        <w:softHyphen/>
        <w:t>прещаетс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Музейные предметы, сохранность которых не может быть обеспе</w:t>
        <w:softHyphen/>
        <w:t>чена школьным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еорганизация (ликвидация) школьного музея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 о реорганизации (ликвидации) музея, 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акж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судьбе его  коллекций реш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дителем по согласованию с вышестоящим органом управления образованием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  <w:t>МОУ Денисковичская СОШ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  <w:t>П Р И К А З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т 3 сентября 1972г,  №1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. Денисковичи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овозыбковского района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Брянской области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б учреждении школьного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историко-краеведческого музея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43" w:firstLine="524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 целях сохранения памятников истории, культуры, природы родного края, сохранения письменных исторических источников, воспитания патриотизма и любви к своей Родине, а также в целях взаимообщения и взаимообмена информацией с историко-краеведческими музеями школ района и ближайших школ области</w:t>
      </w:r>
    </w:p>
    <w:p>
      <w:pPr>
        <w:pStyle w:val="Normal"/>
        <w:shd w:fill="FFFFFF" w:val="clear"/>
        <w:ind w:left="43" w:firstLine="524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ИКАЗЫВАЮ:</w:t>
      </w:r>
    </w:p>
    <w:p>
      <w:pPr>
        <w:pStyle w:val="Normal"/>
        <w:shd w:fill="FFFFFF" w:val="clear"/>
        <w:ind w:left="43" w:firstLine="524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1. Организовать на базе Денисковичской СОШ школьный историко-краеведческий музей.</w:t>
      </w:r>
    </w:p>
    <w:p>
      <w:pPr>
        <w:pStyle w:val="Normal"/>
        <w:shd w:fill="FFFFFF" w:val="clear"/>
        <w:ind w:left="43" w:firstLine="524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2. При организации музея руководствоваться Положением о музее общеобразовательного учреждения.</w:t>
      </w:r>
    </w:p>
    <w:p>
      <w:pPr>
        <w:pStyle w:val="Normal"/>
        <w:shd w:fill="FFFFFF" w:val="clear"/>
        <w:ind w:left="43" w:firstLine="524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3. Утвердить руководителя музея, устав, план работы.</w:t>
      </w:r>
    </w:p>
    <w:p>
      <w:pPr>
        <w:pStyle w:val="Normal"/>
        <w:shd w:fill="FFFFFF" w:val="clear"/>
        <w:ind w:left="43" w:firstLine="524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4. Ответственность за исполнение приказа возложить на учителя истории. 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5. Расходы по финансированию организации школьного музея отвести за РОО.</w:t>
      </w:r>
    </w:p>
    <w:p>
      <w:pPr>
        <w:pStyle w:val="Normal"/>
        <w:shd w:fill="FFFFFF" w:val="clear"/>
        <w:ind w:left="43" w:firstLine="524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43" w:firstLine="524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43" w:firstLine="524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иректор Денисковичской средней школы:____________ /П.П. Быков/  </w:t>
      </w:r>
    </w:p>
    <w:sectPr>
      <w:type w:val="nextPage"/>
      <w:pgSz w:w="11906" w:h="16838"/>
      <w:pgMar w:left="1134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4:00Z</dcterms:created>
  <dc:creator>Денисковичская СОШ</dc:creator>
  <dc:description/>
  <cp:keywords/>
  <dc:language>en-US</dc:language>
  <cp:lastModifiedBy>User3</cp:lastModifiedBy>
  <cp:lastPrinted>2019-10-21T19:54:00Z</cp:lastPrinted>
  <dcterms:modified xsi:type="dcterms:W3CDTF">2024-05-13T11:34:00Z</dcterms:modified>
  <cp:revision>4</cp:revision>
  <dc:subject/>
  <dc:title/>
</cp:coreProperties>
</file>