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510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неурочной деятельности «Школьный медиацентр» составлена на основе следующих нормативно-правовых документов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г. № 273-Ф3 «Об образовани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с изм., внесенными Федеральными законами от 04.06.2014 г. №145- ФЗ, от 06.04.2015 г. №68 – ФЗ, от 19.12.2016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от 26.07.2019 г. N 232-ФЗ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09.2014 г. № 1726-р « Об утверждении Концепции развития дополнительного образования детей»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концепции развития дополнительного образования дете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N 189 (ред. от 22.05.2019) «Об утверждении СанПиН 2.4.2.2821-10» (Санитарно-эпидемиологические требования к условиям и организации обучения в общеобразовательных учреждениях). Вместе с «СанПиН 2.4.2.2821-10»(Санитарно-эпидемиологические требования к условиям и организации обучения в общеобразовательных организациях; Санитарно-эпидемиологические правила и нормативы). Зарегистрировано в Минюсте России 03.03.2011 N 1999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4.12.2015 N 09-3564 «О внеурочной деятельности и реализации дополнительных общеобразовательных  программ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иН РФ «Об утверждении порядка организации и осуществления образовательной деятельности по дополнительным общеобразовательным программам» от 9.10 2018 г. № 19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проектированию дополнительных общеобразовательных общеразвивающих программ» (Москва, 2015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Ф от 5 мая 2018 г. № 298н «Об утверждении профессионального стандарта "Педагог дополнительного образования детей и взрослых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БОУ Денисковичской ООШ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 дополнительном образовании обучающихся МБОУ МБОУ Денисковичской ООШ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о-гуманитарна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информационные технологии - должны стать инструментом для познания мира и осознания себя в нём, а не просто средством для получения удовольствия от компьютерных игр и скачивания тем для рефератов из Интерн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время – время активных, предприимчивых, деловых людей. В стране созданы предпосылки для развития творческой инициативы, открыт широкий простор для выражения различных мнений, убеждений, оценок. Все это требует развития коммуникативных возможностей человека. </w:t>
      </w:r>
      <w:r>
        <w:rPr>
          <w:rFonts w:cs="Times New Roman" w:ascii="Times New Roman" w:hAnsi="Times New Roman"/>
          <w:sz w:val="28"/>
          <w:szCs w:val="28"/>
        </w:rPr>
        <w:t>Научиться жить и работать в быстро изменяющемся мире, обучить этому своих учеников - основная задача школы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тимальной формой организации деятельности является создание школьного медиацентра, где проходит изучение всей совокупности средств массовой коммуникации и овладение разносторонними процессами социального взаимодействии. Здесь отрабатывается авторская позиция ученика, возможность её корректировки в общепринятой культурной норме, создание условий для информационно-нравственной компетенции учащихся, самоутверждения и становления личностной зрелости подростка. </w:t>
      </w:r>
      <w:r>
        <w:rPr>
          <w:rFonts w:cs="Times New Roman" w:ascii="Times New Roman" w:hAnsi="Times New Roman"/>
          <w:sz w:val="28"/>
          <w:szCs w:val="28"/>
        </w:rPr>
        <w:t xml:space="preserve">Школьный медиацентр — это возможность максимального раскрытия  творческого потенциала ребенка. Работа над созданием медиапродукта позволяет проявить себя, попробовать свои силы в разных видах деятельности – отгуманитарной до технической. И показать публично результаты своей работы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ая особенность работы состоит в том, что она является коллективной социально-значимой деятельностью. Трансляция с мероприятия, новостной блок, тематические видеоролики, статья могут быть подготовлены только общими усилиями творческого коллектива. От этого зависит и успех, и зрительское внимание. Но, с другой стороны, необходимо учитывать </w:t>
      </w:r>
      <w:r>
        <w:rPr>
          <w:iCs/>
          <w:color w:val="000000"/>
          <w:sz w:val="28"/>
          <w:szCs w:val="28"/>
        </w:rPr>
        <w:t>индивидуальные особенности</w:t>
      </w:r>
      <w:r>
        <w:rPr>
          <w:color w:val="000000"/>
          <w:sz w:val="28"/>
          <w:szCs w:val="28"/>
        </w:rPr>
        <w:t>каждого обучающегося, участвующего в работе школьного медиацентра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енный опыт, необходимый для успешного усвоения предлагаемых знаний: занятия в кружках и секциях, взаимоотношения в семье, уровень воспитанности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ие особенности конкретного ребенка: умение общаться со сверстниками, стремление к самостоятельности, «взрослой» жизни, самоутверждению, повышенная эмоциональность, застенчивость, чувствительность к оценке своих действий. Учитываются умственное развитие ребенка, его поведение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енциальную потребность в творческом самовыражении: стремление заслужить уважение сверстников, учителей, родителей, самопознание, любознательность, проявление интереса к новым видам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я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и современных методик и технологий, возможности более углубленного изучения гуманитарных и технических наук, овладение новыми информационными компетенциям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ние интерактивного виртуального образовательного поля позво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ть и дополнять учеб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- это еще одна отличительная особенность данной программы. А также, ее содержание рассчитано на детей, не имеющих опыта работы в детских и подростковых масс-медиа, и носит ознакомительный характер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11-17 лет, проявляющие интерес к журналистике и публицистике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программы</w:t>
      </w:r>
      <w:r>
        <w:rPr>
          <w:sz w:val="28"/>
          <w:szCs w:val="28"/>
        </w:rPr>
        <w:t>: 68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программы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«Школьный медиацен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а на творческую самореализацию учащихся в общеобразовательной школы. В ней использованы эффективные формы и методы работы со школьниками и мероприятия, обеспечивающие работу с одаренными деть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прое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и «Берем интервью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ый выпуск новостей в школьной группе в социальной сети и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анонсов, афиш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-классы, дискуссии для юных журналис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ые: прием видеороликов и другой медиапродукции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занятий по программе</w:t>
      </w:r>
      <w:r>
        <w:rPr>
          <w:sz w:val="28"/>
          <w:szCs w:val="28"/>
        </w:rPr>
        <w:t>: лекция, вебинар, презентация, экскурсия, самостоятельная работа, работа в подгруппах, работа в парах, публичное выступление, практическая работа, игровая деятельность, тестирование,  круглый стол, бесед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своения программы:</w:t>
      </w:r>
      <w:r>
        <w:rPr>
          <w:sz w:val="28"/>
          <w:szCs w:val="28"/>
        </w:rPr>
        <w:t xml:space="preserve"> 1 год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ы занятий:</w:t>
      </w:r>
      <w:r>
        <w:rPr>
          <w:sz w:val="28"/>
          <w:szCs w:val="28"/>
        </w:rPr>
        <w:t xml:space="preserve"> занятия проводятся 2 раза в неделю по 45 минут в разные дни.</w:t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и интеллектуальных способностейличности посредством овладения технологиями средств массовой информации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школьного медиацентра - одного изинструментов воспитательного воздействия для успешной социализации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вить детям и подросткам интерес к таким профессиям как журналист, корреспондент, дизайнер, корректор, а также фоторепортёр, видеооператор, режиссёр, режиссёр монтаж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учить создавать собственные проекты на основе получен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учать детей умению выражать свои мысли чётко и грамотно, ответственно и критически анализировать содержание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живую, активно работающую информационную среду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 стимулировать активность учащихся, их творческие способности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работать в группе, обсуждать различные вопросы,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дисциплинированност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: коммуникабельность, общая эрудиция, уровень культуры, выразительность речи, дисциплину и ответственность за порученное дело;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е включение в общение и взаимодействие с окружающими на принципах уважения и доброжелательности, взаимопомощи и сопереживания;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положительных качеств личности и управление своими эмоциями в различных ситуациях и условиях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явление дисциплинированности, трудолюбия и упорства в достижении поставленных целей;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 цель деятельности на занятии с помощью учителя, а далее самостоя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ть проблемный диалог при изучении нов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воспитанниками давать эмоциональную оценку деятельности команды на зан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 находить ответы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навыки набора текста на компьютере, работы с офисными приложения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ить ориентацию на творческий подход в любом виде журналисткой деятельности, уметь организовывать и проводить деловые и ролевые иг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 делать выводы в результате совместной работы всей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нести свою позицию до других: оформлять свою мысль, слушать и понимать речь друг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игре, реализации творческого проекта и следовать 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оператор, диктор, корреспондент, фотограф, монтажер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будет созда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имальной возможности проявить учащимися свои возможности в избранной области деятельности, создать условия для профессионального самоопределения и  подготовки будущих корреспондентов, дикторов, операторов, монтаж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коммуникативные и лидерские способности (качества) в люб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владение основами приёмов, техническими навыками по созданию медиапродукта, умением использовать их в разнообраз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коммуникации, учащиеся будут демонстрировать такие качества личности как: лидерство, творческий подход к труду, товарищество, трудолюбие, бережливость, дисциплинированность, соблюдение порядка, любознательность, любовь к прекрасному, стремление реализовать себя в профессиональном пл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у принимаются  дети в возрасте 11-15 лет, проявляющие интерес к журналистике, информатике, фотографированию. Необходимо наличие желания познавать новое, быть все время в курсе всех новостей, коммуникабельн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тдельного кабинета,  наличие ПК с установленными программами </w:t>
      </w:r>
      <w:r>
        <w:rPr>
          <w:rStyle w:val="StrongEmphasis"/>
          <w:rFonts w:cs="Times New Roman" w:ascii="Times New Roman" w:hAnsi="Times New Roman"/>
          <w:b w:val="false"/>
          <w:color w:val="2F2F2F"/>
          <w:sz w:val="28"/>
          <w:szCs w:val="28"/>
          <w:shd w:fill="FFFFFF" w:val="clear"/>
          <w:lang w:val="en-US"/>
        </w:rPr>
        <w:t>MovaviPhotoEdi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ctureManag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др., </w:t>
      </w:r>
      <w:r>
        <w:rPr>
          <w:rFonts w:cs="Times New Roman" w:ascii="Times New Roman" w:hAnsi="Times New Roman"/>
          <w:sz w:val="28"/>
          <w:szCs w:val="28"/>
        </w:rPr>
        <w:t xml:space="preserve"> видео- и фотоаппаратуры,  видеоматериалов, обучающих ролик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воения технических приёмов, работы с графическими редакторами и программами по обработке видео и звука на занятиях проводятся индивидуальные и групповые упражнения, в парах, тройках и микрогруппах. Особое внимание здесь уделяется ребятам, которые «на ты» с компьютером. Индивидуально-ориентированный подход применяется для пишущих ребят или выступающих в роли ведущих, интервьюеров, с которыми необходим детальный анализ их ошибок иуспех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и задания призваны облегчить и ускорить овладение основными навыками и содействовать повышению их эффективности и надёж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место занимают игры и творческие проекты. В них заключены богатые возможности для формирования норм коллективного поведения, воспитанники учатся не только организовывать своё поведение, но и активно влиять на действия своих товарищей, воспринимать задачи коллектива как свои собственные, мобилизовать деятельность других в интересах объеди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оревнования, занятия объединяют подростков, у них воспитывается дисциплинированность, ответственность перед коллективом, формируется культура поведения и общения, приобретается опыт коллективного взаимодействия, развивается самостоятельность в принятии решений, воля и терпение, появляется осознанное желание вести активный образ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обучающихся по программе педагогом проводится мониторинг: отслеживается теоретический уровень подготовки обучающихся по основным разделам программы; уровень личностного развития, активное участие обучающихся в играх, проектах. Педагог использует различные способы диагностики: наблюдение, собеседование, тестирование, выставки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/контроля:</w:t>
      </w:r>
      <w:r>
        <w:rPr>
          <w:rFonts w:cs="Times New Roman" w:ascii="Times New Roman" w:hAnsi="Times New Roman"/>
          <w:sz w:val="28"/>
          <w:szCs w:val="28"/>
        </w:rPr>
        <w:t>в  ходе  реализации  программы  оценка  ее  эффективности осуществляется в рамках текущего, промежуточного, итогового контроля. Педагог использует различные способы диагностики: наблюдение, собеседование, зачётные задания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учебного года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публичных демонстраций своих медиаработ,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выполнения групповы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обучающихся педагогом проводится конкурс проектных работ на свободную или заданную те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окончании прохождения всей программы в форме публичной защиты своей проектной работы,  а такжеобучающимся объединения засчитываются результаты итогового контроля при наличии документов, подтверждающих призовые места муниципальных, региональных, всероссийских и международных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й материал (диагностический инструмент)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ст «Речевая грамотн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ramotei.online/demo/run</w:t>
        </w:r>
      </w:hyperlink>
      <w:r>
        <w:rPr>
          <w:rFonts w:cs="Times New Roman" w:ascii="Times New Roman" w:hAnsi="Times New Roman"/>
          <w:sz w:val="28"/>
          <w:szCs w:val="28"/>
        </w:rPr>
        <w:t>.  Позволяет проверить знания по пунктуации и орфографии в форме онлайн-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6590" cy="412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ившиеся с этим заданиемпроходят собеседование с педагогом на наличие речевых ошиб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каждого критериия по 12 бальной шкал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6 баллов - оценка «3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0 баллов - оценка «4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12 баллов - оценка «5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результа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0 – оценка «3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50 - оценка «4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– оценка «5».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3260"/>
        <w:gridCol w:w="1418"/>
        <w:gridCol w:w="1843"/>
      </w:tblGrid>
      <w:tr>
        <w:trPr/>
        <w:tc>
          <w:tcPr>
            <w:tcW w:w="2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формаци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лагать свои мысл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современностью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ого стиля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контрольного задания: «Репортаж», «Новостной пост»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Объект оценивания:</w:t>
      </w:r>
      <w:r>
        <w:rPr>
          <w:color w:val="000000"/>
          <w:sz w:val="28"/>
          <w:szCs w:val="28"/>
        </w:rPr>
        <w:t> авторский текст в жанре репортажа и новостной статьи, ролик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объекту оценивания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Тема задается учителем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личие заголовка текста, соответствующего теме репортаж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Указание автора текст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Отсутствие речевых и грамматических ошибок в тексте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Объём текста: 1-2 печатных листа, 14 кегль, интервал 1,5, шрифт TimesNewRoman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ритерии оцен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оказатели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  Критер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00"/>
                  <w:sz w:val="24"/>
                  <w:szCs w:val="24"/>
                  <w:u w:val="none"/>
                </w:rPr>
                <w:t>авторства</w:t>
              </w:r>
            </w:hyperlink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Наличие авторской позиции (авторского мнения, отношения к описываемому событию, явлению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итателей репортажа, которые одинаково формулируют содержание авторской позиции (авторского мнения, отношения):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более 90 % – 10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т 50 до 90 % – 7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т 20 до 50 % – 4 балла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менее 20 % – 2 балла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читатели затрудняются выделить авторскую позицию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 Применение средств предъявления авторской позиции, адекватных жанру репортажа: прямое высказывание отношения (критика, одобрение, комментарии и др.); выделение наиболее значимых с точки зрения автора эпизодов; эмоционально - окрашенный стиль текста и др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средств: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2 и более – 10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1 средство – 7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тсутствие средств – 0 баллов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 Критерии соответствия жан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 «Композиция репортажа»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композиции; последовательность изложения: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требования соблюдены репортажа, события переданы последовательно – 10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требование не соблюдается, события переданы последовательно – 7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требования соблюдены, хронология событий нарушена – 5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требование не соблюдается, хронология событий нарушена – 2 балла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требования нарушены, последовательность событий отсутствует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Применение средств, создающих «эффект присутствия»: свидетельство очевидцев, прямая речь, диалоги, обращение к деталям описания, эмоциональное состояние автор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средств, создающих «эффект присутствия»: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три и более – 10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два – 7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– 5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средства не использованы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Достоверность информации: отсутствие ошибок в используемых названиях, фамилиях, правильная передача слов участников события, правдивое описание действия и др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ошибок: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шибок нет – 10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а ошибка, обнаруженная редактором в ходе подготовки материала к печати – 5 баллов;</w:t>
            </w:r>
          </w:p>
          <w:p>
            <w:pPr>
              <w:pStyle w:val="Style20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на материал подана рекламация, информация рекламации подтвердилась – 0 балл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езентац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05"/>
        <w:gridCol w:w="4113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лайды презент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зентации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слайд – титульный лист – тема, автор, логотип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слайд – сведения об авторе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слайд – содержание  презентации с кнопками навигации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– список используемых источников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слайд – повторение контактной информации об авторе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ом слайде размещается фотография автора, информация о нём и контактная информ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навигации нужны для быстроты перемещения внутри презентации – к любому слайду можно добраться в 2 щел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основные правила цитирования и авторские права!!! (обязательно указание первоисточников материалов: откуда взяли иллюстрации, звуки, тексты, ссылки; кроме интернет-ссылок, указываются и печатные изд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лай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аглядности следует использовать разные способы размещения информации и разные виды слайдов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ям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аблицам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раммам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нимацие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риф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должен быть хорошо вид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рифта должен быть максимально крупным на слайде! Самый «мелкий» для презентации – шрифт 24 пт (для текста) и 40 пт (для заголовков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использоватьшриф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ial, Verdana, Tahoma, Comic Sans 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между строк – полуторны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устанавливать ЕДИНЫЙ СТИЛЬ шрифта для всей през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текста презентации в обязательном порядке должны соблюдаться общепринятые правила орфографии, пунктуации, стилистики и правила оформления текста (отсутствие точки в заголовках и т.д.), а также могут использоваться общепринятые сокра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 должна соответствовать уровню знаний аудитории слушателей, для которых демонстрируется презентац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езентациях точка в заголовках стави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 заполнять один слайд слишком большим объемом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диновременно человеку трудно запомнить более трех фактов, выводов или опреде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 эффективность передачи содержания достигается, когда ключевые пункты отображаются по одному на каждом отдельном слайд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ать много мелкого текста на слайде недопустим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ение, что на слайде должно быть размещено не более 290 знаков (включая пробел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выделения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ть информацию: применять рамки, границы, заливку, разные цвета шрифтов, штриховку, стрел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тите привлечь особое внимание, используйте рисунки, диаграммы, схемы, таблицы, выделяйте опорные слов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не нарушать чувства меры: не перегружать слайды, но в то же время и не размещать сплошной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пис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з большого числа пунктов не приветствуются. Лучше использовать списки по 3-7 пунктов. Большие списки и таблицы разбивать на 2 слайд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йствие цве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грамотное сочетание цвета в презентации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слайде рекомендуется использ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тре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дин для фона, один для заголовков, один для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йте, что цвет влияет на восприятие различных групп слушателей по-разному (дети, взрослые, деловые партнеры, участники конференции и т.д.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ожет увеличить или уменьшить кажущиеся размеры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ф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выбирайте более холодные тона (предпочтительнее) или светлый фон и темные над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ёстрый фон не применя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хорошо виден на любом экран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, что презентация отображается по-разному на экране монитора и через проектор (цветовая гамма через проектор искажается, будет выглядеть темнее и менее контраст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ение изобра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фотограф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размещать только оптимизированные (уменьшенные) из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должна иметь размер не более 1024*768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располагаются на слайдах так, чтобы слева, справа, сверху, снизу от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а оставались неширо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монстрацией ОБЯЗАТЕЛЬНО проверять, насколько четко просматриваются изображ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меньшения объема самой презентации рекомендуется соблюдать правил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объем изображений (для уменьшения «веса» картинки мож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OfficePicture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картинки, используя специальны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е просто перетаскивать их в презента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зать картинку лучше в специализированной програм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.), а не непосредственно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картинка (не фотография) весит меньше в формате gif / png,нежели в jpg и т.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ется презентация, котор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 загружается и имеет большой разме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фотографии и картинки растянуты и имеют нечеткие изображе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ните, что анимированные картинки не должны отвлекать внимание от содержания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мационные эффе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ция не должна быть навязчивой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ук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ации и вращения, а также использование более 3-х анимационных эффектов на одном слай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ффекты анимации к заголовкам, особенно такие, как «Вращение», «Спираль» и т.п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анимации следует помнить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чения вновь появляющегося объекта с элементами уже присутствующих объектов на экран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слайдах анимация объектов допускается только в случае, если это необходимо для отражения изменений и если очередность появления анимированных объектов соответствует структуре презентации и теме выступ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ения составляют специально созданные, динамические през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 появления текста звуковыми эффектами из стандартного набора звуков PowerPoin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олжна быть ненавязчивая, а её выбор оправд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сопровождение слайдов подбирайте с осторожностью, только там, где это действительно необходи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 же правила придерживайтесь при использовании анимационных эфф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ство сти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учшего восприятия старайтесь придерживаться ЕДИНОГО ФОРМАТА СЛАЙДОВ (одинаковый тип шрифта, сходная цветовая гамм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пусти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в одной презентации разных шаблонов оформления!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презента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презентацию лучше как «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 расширени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p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да в одном файле окажутся ВСЕ приложения (музыка, ссылки, текстовые документы и.т.д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учебных проектов могут быть проведены в вид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и видео</w:t>
        <w:softHyphen/>
        <w:t>фильм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а исторических или литературных персонаж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с зало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ценировки реально</w:t>
        <w:softHyphen/>
        <w:t>го или вымышленного исторического событ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-конферен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путешествия или видеоэсс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вой иг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переда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репортаж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туальной экскурси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езентации и защиты проекта происходит по разработанным критериям. </w:t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одержания и защиты проекта</w:t>
      </w:r>
    </w:p>
    <w:tbl>
      <w:tblPr>
        <w:tblW w:w="991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3469"/>
        <w:gridCol w:w="1043"/>
        <w:gridCol w:w="1489"/>
        <w:gridCol w:w="1654"/>
      </w:tblGrid>
      <w:tr>
        <w:trPr>
          <w:trHeight w:val="1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ритерия оцен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уководителя проекта</w:t>
            </w:r>
          </w:p>
        </w:tc>
      </w:tr>
      <w:tr>
        <w:trPr>
          <w:trHeight w:val="89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ость поставленной проблемы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определил автор актуальность работы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определены цели, задачи работы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или практическая цен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 работе указал теоретическую и/или практическую значим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исследован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яемых мет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ологии использования метод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содержания проектной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работы соответствуют поставленным целя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, неповторимость проек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исследовательский аспект в рабо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работы перспектива развит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продукта проекта (презентации, сайта, информационного диска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форма представления, но в рамках делового стил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, последовательность слайдов, фотографий и т.д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атериала соответствует задумк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легко воспринима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мматических ошибок, стиль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ь участника при защите работы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представления о целях работы, о направлениях ее развития, критическая оценка работы и полученных результа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опирается на краткие тезисы, выводы, и распространяет, объясняет их аудитори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смог аргументировано ответить на заданные вопросы либо определить возможные пути поиска ответа на вопро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851"/>
        <w:gridCol w:w="992"/>
        <w:gridCol w:w="1276"/>
        <w:gridCol w:w="2127"/>
      </w:tblGrid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журналис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hanging="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водное занятие. 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сновы ра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журнал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ка речи. 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ка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Ди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ценическое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Упражнения на 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иды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руктура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енд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hanging="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визионный репор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иль и отбор но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едение в ка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визионный мейк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ерато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Ра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Работа с кам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Композиция, свет, 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Репортажная и портретная фо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и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сновы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Монтаж сю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Монтаж но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бработка фотограф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hanging="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М: продвижение в социаль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. Введение в тележурналистику (7 часов)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Сообщение необходимой информации о технике безопасности в помещении до и во время проведения занятий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о такое тележурналистика, профессии тележурналистов, радио, газеты, журналы, правила работы с ним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oovie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Техника речи. Актерское мастерство (12 час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ультура речи. Виды публичных выступлений. Голос. Речь. Дикция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развитие речи, актерское мастер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нтервью (10 час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труктура и виды интервью, стендап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иск героя, создание интервью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твор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Новости (10 ч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тиль и отбор новостей, ведение новостей, телевизионный репор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нтаж видеоновостей. Телевизионный мейка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Операторское мастерство (11 часов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курсы. Планы. Виды видеороликов. Структура видео. Фотомастерство.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дея и сценарий видеофильма. Монтаж видео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Монтаж и обработка (15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основ видеомонтажа и обработки фотограф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uvie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 Монтаж видео. Обработка  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: твор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СММ: продвижение в социальных сетях (3 часа)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2"/>
        <w:gridCol w:w="382"/>
        <w:gridCol w:w="381"/>
        <w:gridCol w:w="381"/>
        <w:gridCol w:w="48"/>
        <w:gridCol w:w="333"/>
        <w:gridCol w:w="381"/>
        <w:gridCol w:w="349"/>
        <w:gridCol w:w="32"/>
        <w:gridCol w:w="328"/>
        <w:gridCol w:w="137"/>
        <w:gridCol w:w="288"/>
        <w:gridCol w:w="152"/>
        <w:gridCol w:w="273"/>
        <w:gridCol w:w="182"/>
        <w:gridCol w:w="244"/>
        <w:gridCol w:w="137"/>
        <w:gridCol w:w="288"/>
        <w:gridCol w:w="93"/>
        <w:gridCol w:w="332"/>
        <w:gridCol w:w="49"/>
        <w:gridCol w:w="381"/>
        <w:gridCol w:w="381"/>
        <w:gridCol w:w="381"/>
        <w:gridCol w:w="89"/>
        <w:gridCol w:w="273"/>
        <w:gridCol w:w="152"/>
        <w:gridCol w:w="275"/>
        <w:gridCol w:w="150"/>
        <w:gridCol w:w="279"/>
        <w:gridCol w:w="147"/>
        <w:gridCol w:w="278"/>
        <w:gridCol w:w="289"/>
        <w:gridCol w:w="136"/>
        <w:gridCol w:w="20"/>
      </w:tblGrid>
      <w:tr>
        <w:trPr>
          <w:trHeight w:val="4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 обуч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 – 03.09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- 10.0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 -17.0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 - 24.09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 -01.10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 - 08.10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 -15.10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 – 22.10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 - 29.10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 - 05.11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 - 12.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 –19.11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 - 26.1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 – 03.1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– 10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– 17.12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 – 24.1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 - 31.12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 - 15.01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 - 22.01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 - 29.01.</w:t>
            </w:r>
          </w:p>
        </w:tc>
      </w:tr>
      <w:tr>
        <w:trPr>
          <w:trHeight w:val="39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го процесс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, лекц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абота в пар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олевая игра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интеракти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индивидуальная работа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практическое задани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иг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, интерактив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, интерактив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работа в группа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практикум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, презентац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иг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работа в группа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, презен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практику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практикум</w:t>
            </w:r>
          </w:p>
        </w:tc>
      </w:tr>
      <w:tr>
        <w:trPr>
          <w:trHeight w:val="424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. Основы ради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урналистика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внимани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актерское мастер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актерское мастерство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нтервью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нтервью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нтервью. Стенда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а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а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ионный репорта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ь и отбор новост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ь и отбор новостей .Ведение в кадр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в кадр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ионный мейкап</w:t>
            </w:r>
          </w:p>
        </w:tc>
      </w:tr>
      <w:tr>
        <w:trPr>
          <w:trHeight w:val="21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 обуч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 – 05.02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- 12.0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 -19.0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 - 26.02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 -05.0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 - 12.0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 -19.0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 – 26.0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 - 02.04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. - 09.04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 - 16.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 –23.0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 - 30.04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 – 07.05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– 14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– 21.0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 – 28.05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го процесс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практику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работа в пар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практику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тренинг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, презента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, лек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, лек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, презен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практикум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и с фотографами и работниками телевидения города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ур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меро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, свет, цвет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, свет,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ортажная и портретная фо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ортажная и портретная фот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идеомонтаж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идеомонтажа. Монтаж сю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ю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южета. Монтаж новос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новос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фотографий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фотограф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М: продвижение в социальных сет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М: продвижение в социальных сетя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ворческое зад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Методические материал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чебники и электронные учеб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литература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F2F2F"/>
                <w:sz w:val="28"/>
                <w:szCs w:val="28"/>
                <w:shd w:fill="FFFFFF" w:val="clear"/>
                <w:lang w:val="en-US"/>
              </w:rPr>
              <w:t>Movavi Photo Edito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icture Manager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.Ne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д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Учебно-нагляд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ции по технике безопасности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, схемы, фотоматериалы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чебно-наглядные пособия, в т.ч. компьютерные презентации, видеоролики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Помещения и оборудование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инет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зможности компьютерный класс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камер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амер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общей методики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пирается на определение, данное Г.М.Андреевой, которая рассматривает социализацию как двусторонний процесс,поскольку происходит не только усвоение, но и воспроизводствосоциального опыта; из-за единства стихийного и целенаправленного влиянияна процесс становления личности, внешнего и внутреннего содержания. Г.М.Андреева говорит о том, что целенаправленные процессы воздействияреализуются через систему воспитания и обучения; стихийные – черезсредства массовой коммуникации, социальные ситуации реальной жизни идр. Внешний процесс – это совокупность всех социальных воздействий начеловека, регулирующих проявление присущих субъекту импульсов ивлеч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 базируется на следующих  концептуальных   основ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в воспитательный процесс всех сфер личности:интеллектуальной (сознательное усвоение подростком общественных нормповедения); действенно-практической (вовлечение в общественно полезнуюдеятельность); эмоциональной (отношение с окружающи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ство и взаимодополняемость педагогических и психологическихмет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личностной направленности - учет индивидуальных склонностейи интересов, своеобразия характеров, упор на личностное достоинствоподростков, опора на положительное в его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ый и системный подход к диагнос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озрастных и индивидуально-личностных особен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-воспитательного процесса является практическое занятие. Эффективность занятия во многом зависит от того, какие методы организации деятельности учащихся будут применяться. Широко используются фронтальный, групповой, поточный методы, метод индивидуальны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метод наиболее эффективен, так как упражнения выполняются учащимися одновременно. Он может применяться во всех частях занятия при совершенствовании и  повторении пройденного материала, при обучении н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метод применяется при отработке навыков работы с компьютерными программами, практическими заданиями. Разбивка на группы и выполнение различных заданий требуют подготовки актива учеников. Групповой метод позволяет контролировать занимающихся и вносить необходимые коррективы, направлять внимание на группу,  выполняющую  более  сложные  задания,  либо  на  менее подготовленную груп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уппового метода целесообразно при ограниченном месте занятий, когда одна или несколько групп выполняют отработку умений за компьютером, а другие группы учеников занимаются составлением сценария,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метод предусматривает поочередное выполнение учащимися упражнений. Применение этого метода в сочетании с разделением на группы позволит повысить плотность занятий и их интенс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ивидуальных занятий заключается в том, что занимающиеся получают задания и самостоятельно выполняют их. Он может сочетаться с другими методами, дополня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нятий в образовательном учреждении в ходе образовательного процесса также применяются такие формы организации деятельности учащихся как экскурсии, различные виды лекций в специализированных компьютерных центрах, встречи с интересны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формой  учебно-воспитательного  процесса  являются практические занятия.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гафонов А.В., Пожарская С.Г. // Фотобукварь. М., 1993,- 200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Е.В., Баканова А.И. //Фото и видео. М.,Дрофа, 1995, - 380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ий Ю., Корабельникова Г. Photoshop 7.0. Трюки и эффекты  - Спб.: Питер, 2002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иши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dobePhotoshop 7.0. </w:t>
      </w:r>
      <w:r>
        <w:rPr>
          <w:rFonts w:cs="Times New Roman" w:ascii="Times New Roman" w:hAnsi="Times New Roman"/>
          <w:sz w:val="28"/>
          <w:szCs w:val="28"/>
        </w:rPr>
        <w:t>Эффективный самоучитель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 А. Г. Монтаж: телевидение, кино, видео – Editing: television, cinema, video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: Издатель А. Г. Дворников, 2003.—206 с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рдье.П</w:t>
      </w:r>
      <w:r>
        <w:rPr>
          <w:rFonts w:cs="Times New Roman" w:ascii="Times New Roman" w:hAnsi="Times New Roman"/>
          <w:color w:val="000000"/>
          <w:sz w:val="28"/>
          <w:szCs w:val="28"/>
        </w:rPr>
        <w:t>. О телевидении и журналистике /. Пер. Бурдье -. М:. Прагматика культуры, 2002 - 160 с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ва И.В.// Фонд оценочных средств для проведения промежуточной аттестации «История и актуальные проблемы отечественной и зарубежной журналистики». Шахты, 2014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журналистики в школе </w:t>
      </w:r>
      <w:hyperlink r:id="rId6">
        <w:r>
          <w:rPr>
            <w:rStyle w:val="InternetLink"/>
            <w:sz w:val="28"/>
            <w:szCs w:val="28"/>
          </w:rPr>
          <w:t>http://kovgantv.ru/index.php/skachat</w:t>
        </w:r>
      </w:hyperlink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amotei.online/demo/ru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andia.ru/text/category/avtorstvo/" TargetMode="External"/><Relationship Id="rId6" Type="http://schemas.openxmlformats.org/officeDocument/2006/relationships/hyperlink" Target="http://kovgantv.ru/index.php/skacha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5:00Z</dcterms:created>
  <dc:creator>Марина Павлючкова</dc:creator>
  <dc:description/>
  <cp:keywords/>
  <dc:language>en-US</dc:language>
  <cp:lastModifiedBy>User3</cp:lastModifiedBy>
  <cp:lastPrinted>2024-01-15T15:33:00Z</cp:lastPrinted>
  <dcterms:modified xsi:type="dcterms:W3CDTF">2024-10-09T06:25:00Z</dcterms:modified>
  <cp:revision>4</cp:revision>
  <dc:subject/>
  <dc:title/>
</cp:coreProperties>
</file>