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 результатов обучения учащихся сельской школы 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бразования, его соответствие актуальным и перспективным потребностям личности, общества и государства выступает ведущим приоритетом образовательной политики (Национальная доктрина образования в РФ на период до 2025г.).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стро потребность в повышении качества образования и его результатов существует в сельских школах, отличающихся средовыми особенностями функционирования. Удаленность от культурных центров, территориальная и духовная отгороженность сельских поселений, ограниченный доступ к различным образовательным услугам, а также уменьшение числа обучающихся; «старение» и недостаток педагогических кадров и других специалистов; снижение уровня образования- и квалификации педагогических работников образовательных учреждений, реструктуризация школ негативным образом влияет на личностное развитие детей, их индивидуальное своеобразие, результаты обучения. (Концепция устойчивого развития сельских территорий РФ до 2020 года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оретических источников и непосредственной педагогической практики по изучаемой проблеме позволяет определить противоречия: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имеющимися возможностями повышения качества результатов обучения учащихся средствами педагогической диагностики и недостаточной теоретической разработанностью методов, приемов, условий ее использования с учетом специфики сельской школы;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потребностью общества в совершенствовании объективной оценки результатов обучения учащихся сельской школы и недостаточной разработанностью системы подготовки учителей в использовании с этой целью педагогической диагностик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необходимостью реализации, личностно-ориентированного подхода в обучении учащихся и неразработанностью теоретико-методической-системы оценки и самооценки развития индивидуально-личностных сфер обучающихся сельских  школ.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туация образования определяется существующим повышением требований к качеству и доступности образования, результатам освоения основной образовательной программы начального образования независимо от местоположения школы. Начальная школа — особый этап в жизни ребенка, связанный с формированием на данной ступени центральных психологических новообразований, развитием целенаправленной и мотивированной активности обучающихся, направленной на овладение учебной деятельностью, раскрытием способностей, сохранением индивидуальности каждого учащегося. Оценивание результатов - учебного процесса рассматривается как одна из самостоятельных целей обучения, призванная помочь учителю выбрать эффективные приемы и средства обучения, организующая обучающихся на осмысление учебной деятельности, самоанализ'1 и самооценку освоения образовательной программы начальной школ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, учитывая своеобразие образовательного учреждения, задает тот уровень обучения детей, который, во-первых, не противоречит основным нормативным документам государственного уровня (ФГОС), во-вторых, отражает особенности и специфические условия данного учреждения, возможности педагогического процесса. Особенно это ощущается в условиях сельской школы, где процесс обучения сопровождается спецификой педагогического, психологического, социального характера и проходит в условиях малой наполняемости кла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 учащихся в науке рассматриваются как изменение в знаниях, способностях, отношениях, ценностных ориентациях. В процессе обучения необходимо целенаправленно осуществлять повышение качества результатов. Анализ психолого-педагогической литературы показал, что качество результатов зависят от качества процесса обучения. Повышение качества результатов - это степень приближения результатов к цели и требованиям ФГОС. Таким образом, результаты обучения не должны зависеть от местоположения образовательного учреждения, а компоненты процесса обучения и результата обучения необходимо рассматривать на основе интегра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собенностей сельской  школы, повышение результатов обучения учащихся в исследовании рассматриваются и оцениваются интегрировано: как совокупность освоения образовательной программы, включающую, обученность (усвоенные учеником базовые-знания, и предметные умения) и развитие индивидуально-личностных сфер учащихся (мотивационной, интеллектуальной; эмоциональной, волевой, деятельностно-практической). В структуру результатов обучения учащихся входят содержательный,- деятельностный и личностный компоненты, которые взаимосвязаны взаимозависим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личностные сферы отражают уровни развития мышления, проявления волевых качеств, эмоционального состояния, способностей и психических функций, степени активности и развития коммуникативных качеств, мотивацию к обучению каждого-учени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езультатов обучения учащихся во многом обусловлено личностью учителя, готового» принимать, осознавать, реализовывать цели« образования, опирающегося на знании психологических основ обучения. В виду отсутствия специалистов, (психологов, социологов, логопедов и др), недостаточного организационно-методического обеспечения  к диагностической' деятельности сельские учителя; испытывают трудности в развитии индивидуально-личностных особенностей ученика, в объективной оценке результатов обучениями повышения их качеств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с позиции учителя— это средство проявления внимания к каждому ученику, умений определить его результаты обучения и оказать своевременную помощь в их коррек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едагогической диагностики для ученика состоят в том, что он- включается в процесс самопознания, самооценки, самодиагностики. Самодиагностика для ученика в сельской школе — выявление качества» результатов обучения, познание себя, рефлексия, стремление к поиску и развитию, осознанному освоению образовательной- программы. В основе самодиагностики деятельностный, комплексный подход к оценке результатов образования; «встроенность» оценивания в образовательный, процесс, учет индивидуального способа учения, оценка» индивидуального продвижения учащих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деятельность направлена на получение информации, позволяющей: учащимся — обрести уверенность в своих силах, увидеть возможности успешного обучения и развития; родителям - отслеживать процесс обучения и помогать развитию ребенка, учителям - выносить суждения об эффективности освоения образовательной программы, об индивидуальном прогрессе, достижениях учащихся и развития личности в целом.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ыделенных научных подходо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зиции системного подхода результаты обучения учащихся сельской школы рассматривались во взаимосвязи составляющих компонентов (личностного, содержательного, деятельностного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й подход в обучении предусматривал реализацию принципов индивидуальности и субъектности. В центре внимания находится личность с ее интересами, потребностями; возможностями, совокупностью индивидуально-личностных сфер. Взаимодействие участников процесса обучения строилось, на субъект субъектных отношениях.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ный подход предполагал включение педагогической диагностики в профессиональную деятельность учителя и в учебно-воспитательную деятельность учащихся (самодиагностика);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ериальный подход позволял анализировать - результаты обучения учащихся; уровни готовности учителям диагностической деятельности.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модель повышения/качества результатов обучения в сельской школе средствами педагогической диагностики основана на, гармоничном сочетании всех подходов и связана с определением паритетов: (равенства, одинакового положения), приоритетов-(преимущества, первенства, предпочтений)- и акцентов (подчеркивания, выделения) рассматриваемых элементов- процесса обучения, образовательно-социальной среды- сельского посел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щий эксперимент предполагал взаимосвязь всех заинтересованных участников образования учащихся на селе: учителей учащихся родителей сельский социум. Это- позволило осуществлять процесс развития индивидуально-личностных сфер ученика и за счет нереализованных возможностей педагогического процесса, обновления путей и способов социализации- личности учени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щий эксперимент условно разделен на три этапа реализации модели: подготовительный направлен на осмысление и осознание субъектами диагностики (учителями, учениками, родителями) роли педагогической диагностики в повышении качества результатов обучения; основной – на реализацию педагогических условий повышения качества результатов обучения в сельской начальной школе, на всестороннее овладение- диагностической деятельностью учителями, основами самодиагностики — учениками; заключительный - на совершенствование диагностических знаний, умений учащихся, учителя; повышение качества результатов обучения в школ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пецифики организационной структуры диагностики качества результатов учащихся сельской начальной школы способствовало направленному, последовательному применению диагностики учителем и учащимися в условиях сельской начальной» школы. Организационная структура диагностики состоит из трех взаимосвязанных подсистем - содержательной, процессуальной, организационно-субъектной, и является регулятором, деятельности учителями учащих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являлась регулятором деятельности учителя и учащихся. Выявление результатов обучения( и развития; учащимися и учителем осуществлялось в учебной и внеучебной деятельности в определенной» последовательности. Учитель определял исходное состояние уровня' обученности и развитости своих учащихся с использованием различных средств педагогической диагностики, в том числе и учебного материала. Затем планировалась коррекция3 и дальнейшее совершенствование выявленных индивидуально-личностных сфер учащихся. В ходе индивидуально-развивающей работы, анализировались результаты* обучения учащихся. Для того чтобы деятельность была целесообразна и осмысленна, учителем проводился анализ, рефлексия, прогнозирование своих действ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диагностической деятельности учащихся включены ориентирующие действия (система ориентиров, указателей, необходимых для применения, диагностических средств); исполнительские действия по самостоятельному осуществлению диагностики результатов обучения; контрольные действия, обеспечивающие рефлексию, анализ, самооценку и самоконтроль применения диагностик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рганизационно-методического обеспечения диагностического компонента профессиональной деятельности учителя; ( как одного из педагогических условий); состояла в теоретическом обучении и одновременном практическом освоения теории в школе, самообразованием учителя! в1 проведении- диагностической;, деятельности; освоением алгоритма диагностической деятельности (умение осуществлять диагностирование, соблюдая последовательность этапов); овладением' технологическими умениями (целеполагание, организаторские, операциональные, оценочно-аналитические, конструктивно-прогностические); развитием педагогической рефлексии' в коммуникативном, личностном и интеллектуальном, аспектах; созданием- авторской* программы* организации г учебного процесса на диагностической осно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диагностики результатов обучения учащимися и управление качеством результатов, освоения образовательной программы учителем позволяла через формирование умения осуществлять диагностические процедуры, развивать оценочную самостоятельность детей, рефлексивную оценку. Отслеживание результативности освоения учащимися образовательной программы, выявление личностных достижений и проблем задания на решение логических задач, сравнение, обобщение, развитие внимания, памяти, речи; совершенствование умений учащихся искать причины своих ошибок и намечать пути их ликвидации; умение обнаруживать границу своих знаний; оценочная самостоятельность целенаправленно и дозированно использовались в образовательном процессе каждого урока («Лист самооценки», «Экран достижений», «Портфолио ученика»). Учащимися для самодиагностики использовались следующие материалы: критерии оценок при выполнении заданий; памятки по самодиагностике, методики «Пьедестал» (по Г.Ф. Гаврилычевой), «Три оценки» (А.И.Липкиной), «Домик», «Лесенка», диагностика определения! уровня усвоения знаний (по Г.А.Русских) эмпирические и теоретические знания), диагностика определения уровня обученности (по П:И.Третьякову) (различение, запоминание, понимание, умение, перенос) и др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качеством результатов обучения опиралось на решение профессионально-педагогических задач интегративного характера, организацию процесса обучения на диагностической основе, а также прогнозирование дальнейших действий по совершенствованию объекта диагностики, подбора и систематизации педагогических средств; и приемов, развития- индивидуально-личностных, сфер-учащихся начальных классов. Организация учебного процесса строилась в соответствии с развитием и совершенствованием, личности, совершенствованием методики проведения учебных занятий (организация индивидуальной работы с учетом индивидуального способа учения. (ИСУ), заданий разной степени, сложности. Работа в данном направлении,, осуществлялась, с помощью  методического пособия «Диагностика и развитие индивидуально-личностных сфер младшего  школьника», диагностических программ, спроектированных учителями на проблемных курсах и способствующих обогащению профессионального опыта учител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включена в систему взаимодействия участников образовательно-социальной среды сельского поселения с, целью развития индивидуально-личностных сфер учащихся. Данное условие осуществлялось с  учетом принципа многообразия и вариативности следующим- образом: проведение нестандартных форм занятий, проведение интегрированных уроков, уроков за пределами школы); расширение образовательного пространства ребенка; формирование культуры- здорового образа жизни (организация   внеучебной совместной деятельности взрослых и детей, привлечение специалистов, родителей, жителей села для- организации учебной работы, проведение взаимопосещений занятий кружков, творческие встречи объединений по интересам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мысл взаимодействия школы и объектов культурного и производственного окружения, школы и семьи состоял в обогащении субъектного опыта ученика, преодолении относительной замкнутости среды общения, развитии мотивационной, интеллектуальной, эмоциональной, волевой, деятельностно-практической сферы личности, обеспечении успешности их социализации, что влияло на повышении качества результатов обучения.</w:t>
      </w:r>
    </w:p>
    <w:p>
      <w:pPr>
        <w:pStyle w:val="Normal"/>
        <w:spacing w:lineRule="auto" w:line="240" w:before="75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одели и педагогических условий являются эффективными в повышении качества результатов обучения учащихся сельской школы. Качественно изменился уровень готовности учителей к диагностической деятельности, анализ полученных данных выявил также положительную динамику качества результатов обучения учащихся.</w:t>
      </w:r>
    </w:p>
    <w:p>
      <w:pPr>
        <w:pStyle w:val="Normal"/>
        <w:spacing w:lineRule="auto" w:line="240" w:before="75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татистические расчеты выявили значимую достоверность проведенной экспериментальной работы, подтвердив гипотезу. Реализованные модель и педагогические условия показали, что педагогическая диагностика как средство способствует значительному повышению качества результатов обучения учащихся сельской начальной школы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дальнейшего изучения заявленной проблемы могут быть связаны с дальнейшей оптимизацией сети общеобразовательных учреждений, расположенных в сельской местности, повышением качества результатов обучения с помощью педагогической диагностики учащихся старших классов сельской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4:00Z</dcterms:created>
  <dc:creator>DNA7 X86</dc:creator>
  <dc:description/>
  <dc:language>en-US</dc:language>
  <cp:lastModifiedBy>DNA7 X86</cp:lastModifiedBy>
  <dcterms:modified xsi:type="dcterms:W3CDTF">2017-02-28T18:44:00Z</dcterms:modified>
  <cp:revision>3</cp:revision>
  <dc:subject/>
  <dc:title/>
</cp:coreProperties>
</file>