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6" w:space="11" w:color="C8C3C3"/>
          <w:bottom w:val="dashed" w:sz="6" w:space="11" w:color="C8C3C3"/>
        </w:pBdr>
        <w:shd w:fill="FFFFFF" w:val="clear"/>
        <w:spacing w:lineRule="atLeast" w:line="220" w:before="0" w:after="200"/>
        <w:jc w:val="center"/>
        <w:rPr>
          <w:rFonts w:ascii="Times New Roman" w:hAnsi="Times New Roman" w:eastAsia="Times New Roman" w:cs="Times New Roman"/>
          <w:b/>
          <w:b/>
          <w:bCs/>
          <w:color w:val="AC370B"/>
          <w:sz w:val="24"/>
          <w:szCs w:val="24"/>
          <w:lang w:eastAsia="ru-RU"/>
        </w:rPr>
      </w:pPr>
      <w:r>
        <w:fldChar w:fldCharType="begin"/>
      </w:r>
      <w:r>
        <w:rPr>
          <w:rStyle w:val="InternetLink"/>
          <w:sz w:val="24"/>
          <w:b/>
          <w:szCs w:val="24"/>
          <w:rFonts w:eastAsia="Times New Roman" w:cs="Times New Roman" w:ascii="Times New Roman" w:hAnsi="Times New Roman"/>
          <w:color w:val="0C72B6"/>
          <w:lang w:eastAsia="ru-RU"/>
        </w:rPr>
        <w:instrText xml:space="preserve"> HYPERLINK "http://www.dslib.net/obw-pedagogika/razvitie-pedagogicheskoj-kultury-roditelej-kak-faktor-povyshenija-kachestva.html" \l "1713183"</w:instrText>
      </w:r>
      <w:r>
        <w:rPr>
          <w:rStyle w:val="InternetLink"/>
          <w:sz w:val="24"/>
          <w:b/>
          <w:szCs w:val="24"/>
          <w:rFonts w:eastAsia="Times New Roman" w:cs="Times New Roman" w:ascii="Times New Roman" w:hAnsi="Times New Roman"/>
          <w:color w:val="0C72B6"/>
          <w:lang w:eastAsia="ru-RU"/>
        </w:rPr>
        <w:fldChar w:fldCharType="separate"/>
      </w:r>
      <w:r>
        <w:rPr>
          <w:rStyle w:val="InternetLink"/>
          <w:rFonts w:eastAsia="Times New Roman" w:cs="Times New Roman" w:ascii="Times New Roman" w:hAnsi="Times New Roman"/>
          <w:b/>
          <w:color w:val="0C72B6"/>
          <w:sz w:val="24"/>
          <w:szCs w:val="24"/>
          <w:lang w:eastAsia="ru-RU"/>
        </w:rPr>
        <w:t xml:space="preserve">Особенности формирования и развития педагогической культуры родителей учащихся сельских школ.  </w:t>
      </w:r>
      <w:r>
        <w:rPr>
          <w:rStyle w:val="InternetLink"/>
          <w:sz w:val="24"/>
          <w:b/>
          <w:szCs w:val="24"/>
          <w:rFonts w:eastAsia="Times New Roman" w:cs="Times New Roman" w:ascii="Times New Roman" w:hAnsi="Times New Roman"/>
          <w:color w:val="0C72B6"/>
          <w:lang w:eastAsia="ru-RU"/>
        </w:rPr>
        <w:fldChar w:fldCharType="end"/>
      </w:r>
      <w:r>
        <w:rPr>
          <w:rFonts w:eastAsia="Times New Roman" w:cs="Times New Roman" w:ascii="Times New Roman" w:hAnsi="Times New Roman"/>
          <w:b/>
          <w:color w:val="000000"/>
          <w:sz w:val="24"/>
          <w:szCs w:val="24"/>
          <w:lang w:eastAsia="ru-RU"/>
        </w:rPr>
        <w:t xml:space="preserve"> </w:t>
      </w:r>
    </w:p>
    <w:p>
      <w:pPr>
        <w:pStyle w:val="Normal"/>
        <w:shd w:fill="FFFFFF" w:val="clear"/>
        <w:spacing w:lineRule="atLeast" w:line="22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рождение России, ее ориентация на национальные и духовно-нравственные ценности требуют принципиально новых подходов к разработке одной из наиболее важных проблем педагогической науки и практики-проблемы развития педагогической культуры родителей.</w:t>
      </w:r>
    </w:p>
    <w:p>
      <w:pPr>
        <w:pStyle w:val="Normal"/>
        <w:shd w:fill="FFFFFF" w:val="clear"/>
        <w:spacing w:lineRule="atLeast" w:line="22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селение России в современных условиях переживает кризисный период. И вся тяжесть в решении возникающих в связи с этим в обществе проблем ложится прежде всего на семью и школу. Именно семья, будучи первичным институтом социализации личности, влияет на формирование и изменение социальных установок школьников. Однако и современные семьи переживают не лучшие времена: в большинстве нынешних семей основные силы и время родителей расходуются на материальное обеспечение, но не на духовное формирование и развитие детей. По данным социологических исследований, работающая женщина в сутки уделяет воспитанию детей 16 минут, в выходные дни - 30 минут.</w:t>
      </w:r>
    </w:p>
    <w:p>
      <w:pPr>
        <w:pStyle w:val="Normal"/>
        <w:shd w:fill="FFFFFF" w:val="clear"/>
        <w:spacing w:lineRule="atLeast" w:line="22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ждая семья - это зеркало общества, поэтому жизнь в семье должна строиться на чуткости и требовательности, любви и сердечности к детям, чтобы они «прошли школу человечности (В.А.Сухомлинский).</w:t>
      </w:r>
    </w:p>
    <w:p>
      <w:pPr>
        <w:pStyle w:val="Normal"/>
        <w:shd w:fill="FFFFFF" w:val="clear"/>
        <w:spacing w:lineRule="atLeast" w:line="22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уховное общение родителей с детьми, их совместные занятия, к сожалению, для большинства семей остаются непозволительной роскошью. Известные педагоги справедливо говорят: «Дайте мне воспитанную мать, и я вам дам воспитанное поколение!». Однако в современном обществе нет образовательного учреждения, где учили бы на родителей, бабушек и дедушек. Правильно воспитывать детей в семье, успешно справиться с ролью родителя удается далеко не каждому. Педагогическая неподготовленность отцов и матерей, непонимание ими сложного процесса развития ребенка, неумение распознать его характер приводят к серьезным ошибкам и неудачам в семейном воспитании. Значит, решение проблемы семейного воспитания в современных условиях в большей степени замыкается на педагогической подготовке родителей. Вот почему актуальны проблемы формирования педагогической культуры родителей, научного подхода к диагностике уровня их. педагогической культуры. Одной только школе достижение высокого уровня педагогической культуры не по силам. Система народного образования в стране должна иметь дополнительное звено, связанное с обучением родителей, взрослого населения к методам и средствам воспитания детей.</w:t>
      </w:r>
    </w:p>
    <w:p>
      <w:pPr>
        <w:pStyle w:val="Normal"/>
        <w:shd w:fill="FFFFFF" w:val="clear"/>
        <w:spacing w:lineRule="atLeast" w:line="22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чение семьи в воспитании детей во многом зависит от новых социально-экономических отношений в обществе, которые складываются в обществе в последние десятилетия. Семья как социальный институт общества особенно чувствительна к различным социальным переменам. Поэтому сегодня требуется научное осмысление социальных процессов, в том числе и процессов, происходящих в семье, в семейном воспитании и обучении на основе научных подходов. В.А.Сухомлинский писал: «Тонкость ощущений человека, эмоциональная восприимчивость, впечатлительность, чуткость, чувствительность, сопереживание, проникновение в духовный мир другого человека - все это постигается, прежде всего, в семье, во взаимоотношениях с родными» [Вишневский З.А. Управление педагогическими системами, 2003..С. 180].</w:t>
      </w:r>
    </w:p>
    <w:p>
      <w:pPr>
        <w:pStyle w:val="Normal"/>
        <w:shd w:fill="FFFFFF" w:val="clear"/>
        <w:spacing w:lineRule="atLeast" w:line="22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зависимости от материального положения, характера внутрисемейных отношений, уровня образованности и воспитанности родителей, количества членов семьи и т.д., семьи отличаются различными воспитательными возможностями (потенциалом). Естественно, от этих возможностей и от того, насколько обоснованно и целенаправленно родители их используют, зависят результаты домашнего воспитания. В создании и оптимальной реализации воспитательного потенциала семьи школа должна помочь родителям, опираясь на достижения психолого-педагогической науки, труды таких выдающихся педагогов и мыслителей, как Я.А.Коменский, Д.Локк, И.Г.Песталоцци, Ж.Ж.Руссо, К.Д.Ушинский, Л.Н.Толстой, П.Ф.Лестгафт, П.Ф.Каптерев, А.С.Макаренко, В.А.Сухомлинский, В.В.Зеньковский, И.А.Ильин, Е.Н. Водовозова, Е.И. Кондроди и др. За последние десятилетия появились новые подходы к семейному воспитанию: системно-структурный, структурно-функциональный, аксиологический, личностно ориентированный, такие концепции, как социокультурная, идеально-типичная, ориентированная на отношения родства, супружества, родительства, социально-приемлимые потребности, нормы, образы семейного поведения.</w:t>
      </w:r>
    </w:p>
    <w:p>
      <w:pPr>
        <w:pStyle w:val="Normal"/>
        <w:shd w:fill="FFFFFF" w:val="clear"/>
        <w:spacing w:lineRule="atLeast" w:line="22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деально-типичная модель включает в себя оценочные суждения, социальные ценности семьи, ее идеалы в обществе переходного периода. [ Мир образования - образование в мире, 2001. № 4. - С. 108]. В переходный период общества семья не может сохранить свои ценности в неизменном виде в ориентации на рождение и воспитание детей, в удовлетворении материально-бытовых, интимных и других потребностей через супружество, родство, имеющих в своей основе специфические духовно-нравственные принципы.</w:t>
      </w:r>
    </w:p>
    <w:p>
      <w:pPr>
        <w:pStyle w:val="Normal"/>
        <w:shd w:fill="FFFFFF" w:val="clear"/>
        <w:spacing w:lineRule="atLeast" w:line="22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блемы образования, воспитания касаются каждого гражданина страны. Как утверждает З.А. Малькова [там же, С Л 08], что « в странах, стремящихся к демократическому устройству, идут непрерывные поиски механизмов широкого включения общественности в управление образованием. Для этого уже недостаточны имеющиеся формы участия в виде школьных советов, собраний родителей, ограниченных локально-школьными делами. Речь идет о реальном участии общественности в разработке образовательной политики на общенациональном уровне. Общественный механизм определения стратегий образования, как свидетельствует мировая практика, весьма разнообразен по своим формам и может реально ограничить всесилие и произвол чиновничества, когда стратегически важные для страны вопросы решаются высокопоставленными лицами, озабоченными лишь своими политическими играми, по принципу «нравится - не нравится». (Описания Зои Алексеевны уже сбываются. Из-за низкой рождаемости количество учащихся в сельских школах резко сокращается. Это приводит и к закрытию сельских школ, увеличению безработицы среди учителей сельских школ, обескровлению деревень и т.д.). «Локально-школьные дела» в первую очередь касаются родителей. Участие родителей в школьных делах может принимать различные формы. Так, из истории начальной школы в Англии в четвертой четверти 19 века известно, что на основе закона о начальном образовании были созданы школьные комитеты, которые избирались населением. Они имело право открывать школы, устанавливать в них размер платы за обучение или же вводить бесплатное обучения, вводить в своем районе обязательность обучения детей от 7 до 11 лет. Родительский контроль за деятельностью начальных школ привел небывалому их расцвету [Медынский Е.Н. История педагогики 1938. - С. 302]. О формах и средствах оказания помощи родительской общественности в улучшении деятельности общеобразовательных школ в городских и сельских условиях написано немало. Поэтому мы этой стороны деятельности школы и общественности касаться не будем.</w:t>
      </w:r>
    </w:p>
    <w:p>
      <w:pPr>
        <w:pStyle w:val="Normal"/>
        <w:shd w:fill="FFFFFF" w:val="clear"/>
        <w:spacing w:lineRule="atLeast" w:line="22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годня образование ставит сложнейшие задачи подготовки подрастающего поколения к жизни и деятельности в новых социально -экономических условиях, непривычных и чуждых для большинства населения страны. Образование должно стать необходимым условием и средством воспроизводства культуры народа, тесно связав в содержании обучения и воспитания такие понятия, как культура, духовность, национальные и общечеловеческие ценности. Для этого оно должно опираться на социокультурный опыт, стать культуросообразным. Это требует подготовки и переподготовки учительских кадров, способных воедино соединять школьное и семейное воспитание на основе формирования педагогической культуры, как учителей, так и родителей.</w:t>
      </w:r>
    </w:p>
    <w:p>
      <w:pPr>
        <w:pStyle w:val="Normal"/>
        <w:shd w:fill="FFFFFF" w:val="clear"/>
        <w:spacing w:lineRule="atLeast" w:line="22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ше нами говорилось о новых подходах в организации и оценке семейного воспитания. К этим подходам можно отнести и повышение педагогической культуры родителей. Исследования показывают, что в психолого-педагогической литературе вопросы повышения педагогической культуры родителей до настоящего времени по - настоящему не обсуждались. Это, разумеется, не говорит о том, что школа не занималась педагогическим просвещением родителей.</w:t>
      </w:r>
    </w:p>
    <w:p>
      <w:pPr>
        <w:pStyle w:val="Normal"/>
        <w:shd w:fill="FFFFFF" w:val="clear"/>
        <w:spacing w:lineRule="atLeast" w:line="22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 педагогической культурой мы понимаем компетентность родителей в разных сферах образовательно - воспитательной деятельности. Уровень этой культуры зависит от многих факторов, к которым относятся эффективность работы учительских коллективов в этом направлении, ее целенаправленность, системность, потребностно - ориентированность и т. д. Этот уровень также зависит от самообразовательной деятельности родителей, их осознания необходимости и важности повышения педагогической культуры, от образовательно - воспитательного потенциала микрорайона школы и умелого его использования школой и т.д.</w:t>
      </w:r>
    </w:p>
    <w:p>
      <w:pPr>
        <w:pStyle w:val="Normal"/>
        <w:shd w:fill="FFFFFF" w:val="clear"/>
        <w:spacing w:lineRule="atLeast" w:line="220" w:before="280" w:after="280"/>
        <w:jc w:val="both"/>
        <w:rPr/>
      </w:pPr>
      <w:r>
        <w:rPr>
          <w:rFonts w:eastAsia="Times New Roman" w:cs="Times New Roman" w:ascii="Times New Roman" w:hAnsi="Times New Roman"/>
          <w:color w:val="000000"/>
          <w:sz w:val="24"/>
          <w:szCs w:val="24"/>
          <w:lang w:eastAsia="ru-RU"/>
        </w:rPr>
        <w:t>Система народного образования рассматривается как особая отрасль общественного производства, равнопорядковая другим, наиболее важным (типа промышленности, здравоохранения и пр.) и имеющая целью производство таких «конечных продуктов», как всесторонне развитая личность; законопослушный гражданин; добропорядочные   отец и мать семейства; добросовестный квалифицированный работник.   «Система народного образования представляется как упорядоченная совокупность подсистем образования родителей, дошкольного воспитания, начальной, средней, специальной средней и высшей школы, повышения квалификации и переподготовки кадров».</w:t>
      </w:r>
    </w:p>
    <w:p>
      <w:pPr>
        <w:pStyle w:val="Normal"/>
        <w:shd w:fill="FFFFFF" w:val="clear"/>
        <w:spacing w:lineRule="atLeast" w:line="22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ссийская семья последнего тысячелетия, как и все общество в целом, испытала переход в новое качество жизни, неожиданно оказавшись в совершенно иных социально- экономических условиях.</w:t>
      </w:r>
    </w:p>
    <w:p>
      <w:pPr>
        <w:pStyle w:val="Normal"/>
        <w:shd w:fill="FFFFFF" w:val="clear"/>
        <w:spacing w:lineRule="atLeast" w:line="22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туация настоящего переходного периода требует от семьи пересмотра своей традиционной функциональной стратегии, в том числе и в сфере воспитания. Семья должна учитывать изменившиеся социальные реалии и в соответствии с этим менять свою воспитательную стратегию.</w:t>
      </w:r>
    </w:p>
    <w:p>
      <w:pPr>
        <w:pStyle w:val="Normal"/>
        <w:shd w:fill="FFFFFF" w:val="clear"/>
        <w:spacing w:lineRule="atLeast" w:line="220" w:before="280" w:after="280"/>
        <w:jc w:val="both"/>
        <w:rPr>
          <w:rFonts w:ascii="Times New Roman" w:hAnsi="Times New Roman" w:eastAsia="Times New Roman" w:cs="Times New Roman"/>
          <w:b/>
          <w:b/>
          <w:bCs/>
          <w:color w:val="AC370B"/>
          <w:sz w:val="24"/>
          <w:szCs w:val="24"/>
          <w:lang w:eastAsia="ru-RU"/>
        </w:rPr>
      </w:pPr>
      <w:r>
        <w:rPr>
          <w:rFonts w:eastAsia="Times New Roman" w:cs="Times New Roman" w:ascii="Times New Roman" w:hAnsi="Times New Roman"/>
          <w:color w:val="000000"/>
          <w:sz w:val="24"/>
          <w:szCs w:val="24"/>
          <w:lang w:eastAsia="ru-RU"/>
        </w:rPr>
        <w:t>Кардинальные социальные изменения, происшедшие в российском обществе, выдвигают на первый план приоритетный принцип семейного воспитания: ребенок должен рассматриваться родителями не только как объект воспитательного воздействия, но и как полноправный субъект, наделенный правами и обязанностям, соответствующими его возрастному развитию. Среди кардинальных изменений, происшедших в стране за последние 10-12 лет и имеющих непосредственное отношение к воспитанию детей в сельской семье, к формированию у них личностных качеств, повышающих жизнестойкость молодого поколения, назовем следующее: 1. Изменилась экономическая основа общественных отношений, произошел переход от социалистической, общегосударственной формы хозяйствования к рыночной. В связи с этим перед семьей встала задача формировать у ребенка такие качества личности, как предприимчивость, практичность, деловой расчет и т.п. 2. Рыночные отношения выстраивают иную систему приоритетов в обществе. Если социалистический принцип социального взаимодействия основывался на признании первичными интересов государства, общества, то рыночный принцип взаимодействия провозглашает первичными интересы личности индивида. Отсюда совершенно иная стратегия воспитания детей в семье: на основе приоритета интересов личности. 3. Рыночные отношения связаны получением прибыли любой ценой, что ведет к безудержной эксплуатации природных ресурсов. Необходимо формировать у детей высокое экологическое сознание и ответственность за жизнь будущих поколений. 4. Переход к рыночной экономике породил неизвестные в эпоху социализма социальные последствия, в том числе ставшую реальной угрозу безработицы. Задача семейного воспитания в новых условиях: ответственно подойти к выбору ребенком профессии, чтобы повысить его конкурентноспособность на рынке труда. 5. Сегодня состояние здоровья населения России, и особенно молодого поколения, вызывает всеобщую тревогу, поэтому забота о здоровье становится прерогативой семьи. В связи с этим воспитательная деятельность должна быть направлена на формирование здорового образа жизни, на повышение ценности здоровья в глазах детей. 6. В связи с отсутствием цензуры в средствах массовой информации наступила ситуация порнорынка. 7. В условиях падения уровня жизни многих семей возникла реальная потребность в трудовой занятости детей. Дети должны пополнять бюджет семьи. Задача семьи - найти оптимальное сочетание труда, образования и отдыха детей, имея в виду в качестве первичной цели социализацию ребенка. 8. В условиях неблагополучного социального окружения семья должна принимать дополнительные воспитательные меры по усилению социального контроля и повышению безопасности детей. Каждая семья обладает определенным воспитательным потенциалом. Социологи констатируют, что сегодня семья находится в ситуации кризиса. По результатам социологического опроса острейшими проблемами являются безработица (57,7%), проблемы, связанные с образованием и воспитанием детей (44,8% ), с приобретением непродовольственных товаров (30,7%), с невозможностью организовать нормальное питание (29,9%), получить медицинское обслуживание (25,6%). Таким образом, материальное обеспечение остается одним из причин семейной напряженности.</w:t>
      </w:r>
    </w:p>
    <w:p>
      <w:pPr>
        <w:pStyle w:val="Normal"/>
        <w:shd w:fill="FFFFFF" w:val="clear"/>
        <w:spacing w:lineRule="atLeast" w:line="22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реальной практике обучения, воспитания, развития личности, будь в средней или высшей школе, существует ряд противоречий, на которые в контексте проблемы управления качеством образования следует обратить особое внимание. Чтобы эффективно управлять процессом обучения, воспитания и развития личности ученика, а также процессом развития педагогической культуры родителей, необходимо, как минимум знать его актуальный (достигнутый) уровень развития, т.е. тот уровень знаний, умений и личностных качеств, которые он проявляет с помощью учителя. Хотя В.И.Андреев отмечает, что «в реальной педагогической практике педагогической диагностикой мало кто занимается», мы не согласны с данным мнением. Педагогической диагностикой классные руководители нашей школы занимаются с 1995-96 учебного года. Об этом описано в творческой работе автора при зашите на высшую квалификационную категорию как «руководитель». На семинарских занятиях методического объединения классных руководителей школы изучались такие темы, как «Сущность, содержание диагностики», «Методы диагностики» и др. В данном параграфе автор раскрывает сущность проводимой диагностики, результаты педагогического мониторинга планировании работы по управлению процессом развития личности учащихся.</w:t>
      </w:r>
    </w:p>
    <w:p>
      <w:pPr>
        <w:pStyle w:val="Normal"/>
        <w:shd w:fill="FFFFFF" w:val="clear"/>
        <w:spacing w:lineRule="atLeast" w:line="22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рмин «диагностика» (от греческого «диагностикос» - способный распознавать) - это оценочная процедура, направленная на прояснение ситуации, выявление истинного уровня воспитанности[148.С.З]. Этот термин употребляется и в медицине, и в технике и в других областях профессиональной деятельности.</w:t>
      </w:r>
    </w:p>
    <w:p>
      <w:pPr>
        <w:pStyle w:val="Normal"/>
        <w:shd w:fill="FFFFFF" w:val="clear"/>
        <w:spacing w:lineRule="atLeast" w:line="22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едагогике диагностика направлена на результаты формирования личности учащегося, поиск причин этих результатов и характеристику целостного педагогического процесса.</w:t>
      </w:r>
    </w:p>
    <w:p>
      <w:pPr>
        <w:pStyle w:val="Normal"/>
        <w:shd w:fill="FFFFFF" w:val="clear"/>
        <w:spacing w:lineRule="atLeast" w:line="22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которые учителя считают, что им нет необходимости заниматься специально «научной» диагностикой. Ведь давно известны такие методы изучения личности, как проверка знаний и умений, непосредственное общение со школьниками, наблюдение во время уроков и вне урока, посещение семей учащихся или обмен мнениями о них с другими учителями.</w:t>
      </w:r>
    </w:p>
    <w:p>
      <w:pPr>
        <w:pStyle w:val="Normal"/>
        <w:shd w:fill="FFFFFF" w:val="clear"/>
        <w:spacing w:lineRule="atLeast" w:line="22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йствительно, учителю, а тем более учителю - исследователю, важно не только овладеть системой надежных и объективных методик контрольно-оценочной деятельности учащихся, но и видеть перспективы применения диагностических методик, которые вписываются в современное понятие «педагогический мониторинг»! 10.С.452].</w:t>
      </w:r>
    </w:p>
    <w:p>
      <w:pPr>
        <w:pStyle w:val="Normal"/>
        <w:shd w:fill="FFFFFF" w:val="clear"/>
        <w:spacing w:lineRule="atLeast" w:line="22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ниторинг (лат.топіШг - ТОТ, КТО напоминает, предупреждает; англ. Monitoring- осуществление контроля, слежения) - комплекс диагностических наблюдений, аналитической оценки и прогноза состояния целостной системы. Это современное средство контроля с целью диагностики, которая позволяет по- другому взглянуть на весь учебно-воспитательный процесс.</w:t>
      </w:r>
    </w:p>
    <w:p>
      <w:pPr>
        <w:pStyle w:val="Normal"/>
        <w:shd w:fill="FFFFFF" w:val="clear"/>
        <w:spacing w:lineRule="atLeast" w:line="220" w:before="280" w:after="280"/>
        <w:jc w:val="both"/>
        <w:rPr/>
      </w:pPr>
      <w:r>
        <w:rPr>
          <w:rFonts w:eastAsia="Times New Roman" w:cs="Times New Roman" w:ascii="Times New Roman" w:hAnsi="Times New Roman"/>
          <w:color w:val="000000"/>
          <w:sz w:val="24"/>
          <w:szCs w:val="24"/>
          <w:lang w:eastAsia="ru-RU"/>
        </w:rPr>
        <w:t xml:space="preserve">По Андрееву В.И., педагогический мониторинг-это системная деятельность качества и количественных характеристик эффективности функционирования и тенденций саморазвития образовательной системы, включая ее цели, содержание, формы, методы, дидактические и технические средства, условия и результаты обучения, воспитания и саморазвития личности и коллектива. Проведение системного педагогического мониторинга позволяет видеть слабые звенья цепи «школа-семья». Классные руководители ведут «Карточку семьи для индивидуальной работы с нею» (см. Приложение 5). Структура этой карты совпадает с предложенной «диагностической картой» В.И.Андреева. Она включает в себя следующие параметры (блоки): 1 .Состояние здоровья. 2.Уровень воспитанности (духовно-нравственная сфера, культура общения, поведение, отклонение от нормы). 3.Уровень успеваемости. 4.Посещаемость ученика занятий. 5.Условия для воспитания и развития в семье ( взаимоотношения с родителями, братьями). По нашему мнению, необходимо включить пункт «Связь семьи и школы», при этом классный руководитель отмечает посещаемость родителей на запланированные занятия школы педагогических знаний родителей. Педагогический мониторинг, а именно мониторинг развития педагогической культуры родителей как фактора повышения качества образования в сельской школе, будучи реализованным в полном объеме, дает школе новый импульс, положительные результаты в образовательном процессе и комплексно решить очень многие проблемы образования, воспитания и развития личности. В ходе проведения педагогической диагностики были использованы: анкетирование, наблюдение, беседы, проведение различных форм родительского всеобуча на собраниях родителей, сравнение, анштиз итогов за каждую четверть т.д. 1). Анализ посещаемости родителей школы педагогических знаний по различным аспектам педагогической культуры по следующей тематике. Цель: выявить, как влияет уровень посещаемости родителей занятий «Школы педагогических знаний» в системе «Клуб-семья - школа» на успеваемость, посещаемость, воспитанность учащихся. Темы выступлений перед родителями: 1. Средний подростковый возраст и его особенности. 2. Как сохранить и укрепить здоровье вашего ребенка? 3. Как готовить уроки и проводить свободное время? 4. Эстетическое воспитание в семье. 5. Физическое воспитание старшеклассника. 6. Круглый стол «Семейная педагогика». 7. Праздник «Семья + школа». 8. В семье сын и дочь. Половое воспитание. 9. Итоги 1-ой четверти. Ю.Творческий отчет перед родителями.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Authortitle">
    <w:name w:val="author_title"/>
    <w:basedOn w:val="Style12"/>
    <w:qFormat/>
    <w:rPr/>
  </w:style>
  <w:style w:type="character" w:styleId="InternetLink">
    <w:name w:val="Hyperlink"/>
    <w:basedOn w:val="Style12"/>
    <w:rPr>
      <w:color w:val="0000FF"/>
      <w:u w:val="single"/>
    </w:rPr>
  </w:style>
  <w:style w:type="character" w:styleId="Z">
    <w:name w:val="z-Начало формы Знак"/>
    <w:basedOn w:val="Style12"/>
    <w:qFormat/>
    <w:rPr>
      <w:rFonts w:ascii="Arial" w:hAnsi="Arial" w:eastAsia="Times New Roman" w:cs="Arial"/>
      <w:vanish/>
      <w:sz w:val="16"/>
      <w:szCs w:val="16"/>
    </w:rPr>
  </w:style>
  <w:style w:type="character" w:styleId="Z1">
    <w:name w:val="z-Конец формы Знак"/>
    <w:basedOn w:val="Style12"/>
    <w:qFormat/>
    <w:rPr>
      <w:rFonts w:ascii="Arial" w:hAnsi="Arial" w:eastAsia="Times New Roman" w:cs="Arial"/>
      <w:vanish/>
      <w:sz w:val="16"/>
      <w:szCs w:val="16"/>
    </w:rPr>
  </w:style>
  <w:style w:type="character" w:styleId="Appleconvertedspace">
    <w:name w:val="apple-converted-space"/>
    <w:basedOn w:val="Style12"/>
    <w:qFormat/>
    <w:rPr/>
  </w:style>
  <w:style w:type="character" w:styleId="StrongEmphasis">
    <w:name w:val="Strong"/>
    <w:basedOn w:val="Style12"/>
    <w:qFormat/>
    <w:rPr>
      <w:b/>
      <w:bCs/>
    </w:rPr>
  </w:style>
  <w:style w:type="character" w:styleId="Bshareformbutton">
    <w:name w:val="b-share-form-button"/>
    <w:basedOn w:val="Style12"/>
    <w:qFormat/>
    <w:rPr/>
  </w:style>
  <w:style w:type="character" w:styleId="Similarworkspaneh2">
    <w:name w:val="similar_work_spane_h2"/>
    <w:basedOn w:val="Style12"/>
    <w:qFormat/>
    <w:rPr/>
  </w:style>
  <w:style w:type="character" w:styleId="Similarworkauthor">
    <w:name w:val="similar_work_author"/>
    <w:basedOn w:val="Style12"/>
    <w:qFormat/>
    <w:rPr/>
  </w:style>
  <w:style w:type="character" w:styleId="Style13">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c">
    <w:name w:val="hc"/>
    <w:basedOn w:val="Normal"/>
    <w:qFormat/>
    <w:pPr>
      <w:spacing w:lineRule="auto" w:line="240" w:before="280" w:after="280"/>
    </w:pPr>
    <w:rPr>
      <w:rFonts w:ascii="Times New Roman" w:hAnsi="Times New Roman" w:eastAsia="Times New Roman" w:cs="Times New Roman"/>
      <w:sz w:val="24"/>
      <w:szCs w:val="24"/>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8:04:00Z</dcterms:created>
  <dc:creator>DNA7 X86</dc:creator>
  <dc:description/>
  <dc:language>en-US</dc:language>
  <cp:lastModifiedBy>DNA7 X86</cp:lastModifiedBy>
  <dcterms:modified xsi:type="dcterms:W3CDTF">2017-02-28T18:20:00Z</dcterms:modified>
  <cp:revision>1</cp:revision>
  <dc:subject/>
  <dc:title/>
</cp:coreProperties>
</file>