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енискович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74385" cy="278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480" cy="27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ренинг для родителей 7-9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Как помочь ребенку учитьс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9.05pt;width:462.5pt;height:21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ренинг для родителей 7-9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«Как помочь ребенку учиться"</w:t>
                      </w:r>
                    </w:p>
                  </w:txbxContent>
                </v:textbox>
                <v:path textpathok="t"/>
                <v:textpath on="t" fitshape="t" string="Тренинг для родителей 7-9 классов&#10; «Как помочь ребенку учиться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и пров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рубо О.М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хняч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нтеграция усилий семьи и школы по формированию успешной учебной деятельности учащихся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расширить объем знаний родителей о формах и методах решения возникших проблем с деть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выработать совместную программу действий по стимулированию познавательной деятельности учащихс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выявить проблемы взаимодействия родителей с ребенком по преодолению учебных затруд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 xml:space="preserve">Если ребёнку удаётся добиться успехов в школе, у него есть все шансы на успех в жизни. </w:t>
      </w:r>
    </w:p>
    <w:p>
      <w:pPr>
        <w:pStyle w:val="C8"/>
        <w:spacing w:before="0" w:after="0"/>
        <w:jc w:val="right"/>
        <w:rPr>
          <w:rStyle w:val="C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У. Глассер.</w:t>
      </w:r>
    </w:p>
    <w:p>
      <w:pPr>
        <w:pStyle w:val="C8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вая домашнее задание, </w:t>
      </w:r>
    </w:p>
    <w:p>
      <w:pPr>
        <w:pStyle w:val="C8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я метят в учеников, а попадают в родителей</w:t>
      </w:r>
    </w:p>
    <w:p>
      <w:pPr>
        <w:pStyle w:val="C8"/>
        <w:spacing w:before="0" w:after="0"/>
        <w:jc w:val="right"/>
        <w:rPr/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Жорж Симено</w:t>
        </w:r>
      </w:hyperlink>
      <w:r>
        <w:rPr>
          <w:b/>
          <w:bCs/>
          <w:i/>
          <w:iCs/>
          <w:sz w:val="28"/>
          <w:szCs w:val="28"/>
        </w:rPr>
        <w:t>н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ветствие «Я рад с вами общаться…». </w:t>
      </w:r>
    </w:p>
    <w:p>
      <w:pPr>
        <w:pStyle w:val="TextBody"/>
        <w:ind w:firstLine="540"/>
        <w:jc w:val="both"/>
        <w:rPr/>
      </w:pPr>
      <w:r>
        <w:rPr>
          <w:color w:val="000000"/>
          <w:szCs w:val="28"/>
        </w:rPr>
        <w:t>Участники вместе с классными руководителями встают в круг, поочередно называют свое имя и говорят фразу «Я рад с вами общаться», обращаясь при этом к рядом стоя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сегодня состоит в том, чтобы вместе выявить типичные проблемы в учебной деятельности детей и отработать практические приемы оказания помощи им в эт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чему мы хотим, чтобы наш ребенок хорошо учил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отвечает каждый родитель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Легко ли им быть учениками и что значит – хорошо учиться?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“Снежинка”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ы с вами выполним интересное упражнение. Главное условие: не смотреть ни на кого и слушать мою инструкцию. Перед вами у каждого на столе лежит лист. Все листы одинаковой формы, размера, качества, цвета. Слушайте внимательно и выполняйте следующе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ложите лист пополам. </w:t>
        <w:br/>
        <w:t>2. Оторвите правый верхний уголок.</w:t>
        <w:br/>
        <w:t>3. Опять сложите лист пополам.</w:t>
        <w:br/>
        <w:t>4. Снова оторвите правый верхний уголок.</w:t>
        <w:br/>
        <w:t>5. Сложите лист пополам.</w:t>
        <w:br/>
        <w:t>6. Оторвите правый верхний угол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 эту процедуру, пока она будет возможна. Теперь раскройте свою красивую снежинку. Сейчас я прошу вас найти среди остальных снежинок точно такую же, как и у вас. Снежинки должны быть совершенно одинаковы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ли? Участники отвечают, что не нашли.</w:t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А почему? Как вы думает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ы поступают самые разные и постепенно, по мере их поступления, аудитория приходит к выводу: одинаковых людей нет, поэтому и снежинки получились разные, хотя инструкция для всех была совершенно одинаков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вывод - начало разговора о том, что дети все разные. Различны их способности, возможности и личностн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ощь детям в учёбе должна идти в трёх направлен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рганизация режима д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Контроль за выполнением домашних зад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иучение детей к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оветы родителям “психотерапия неуспеваемости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по материалам О.В. Полянской, Т.И.Беляшки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дители объединяются в тройки, и каждая тройка представляет свое правило. Все они также дублируются на слайд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о первое: не бей лежачег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о второе: не более одного недостатка в минут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о третье: за двумя зайцами погонишься..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о четвертое: хвалить - исполнителя, критиковать - исполн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о пятое: оценка должна сравнивать сегодняшние успехи ребенка с его собственными вчерашними неудач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о шестое: не скупитесь на похвал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о седьмое: техника оценочной безопас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о восьмое: ставьте перед ребенком предельно конкретные це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тку р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время и место для подготовки домашнего задания. Не откладывайте на потом, когда пришло время спать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для ребенка место с хорошим освещением, где будет тихо. Карандаши, ручки, книги, клей, словарь и другие книги пусть будут под рукой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вращайте выполнение ребенком домашних заданий в орудие пыто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йте положительную мотивацию выполнения домашнего задания, его дальнюю перспективу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йте своего ребенка за хорошо выполненное домашнее задание, хвалите его, радуйтесь его результатам, связанным с положительной отметк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йте ребенку в выполнении домашнего задания только в том случае, если он в этом нуждает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выполнять задание за своего ребенка, лучше пусть он вообще домашнее задание не сделает, чем сделаете его в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возможность дополнительных и стимулирующих занятий в школе для того, чтобы снизить учебную нагрузку дом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уйтесь с учителями-предметниками, если видите, что ваш ребенок испытывает затруднения с подготовкой домашних заданий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его ребенка и показывайте ему это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ение тренинга:</w:t>
      </w:r>
      <w:r>
        <w:rPr>
          <w:rFonts w:cs="Times New Roman" w:ascii="Times New Roman" w:hAnsi="Times New Roman"/>
          <w:sz w:val="28"/>
          <w:szCs w:val="28"/>
        </w:rPr>
        <w:t xml:space="preserve"> Я благодарю вас за активное участие в тренинге. Вы прекрасно справились с поставленной задачей. Совместными усилиями мы ответили на главный интересующий нас сегодня вопрос: "Как помочь ребёнку учиться?"  В завершение нашей встречи я предлагаю вам поделиться добрыми пожеланиями друг с другом. Они помогут вам в нелегком родительском труде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: "Добрые пожелания"</w:t>
      </w:r>
      <w:r>
        <w:rPr>
          <w:rFonts w:cs="Times New Roman" w:ascii="Times New Roman" w:hAnsi="Times New Roman"/>
          <w:i/>
          <w:sz w:val="28"/>
          <w:szCs w:val="28"/>
        </w:rPr>
        <w:t xml:space="preserve"> (участники передают по кругу бумажное сердечко, сопровождая передачу добрыми пожеланиями).</w:t>
      </w:r>
    </w:p>
    <w:p>
      <w:pPr>
        <w:pStyle w:val="Style1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флексия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впечатление о тренинге:__________________________________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онравилось ______________________________________________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е понравилось____________________________________________</w:t>
      </w:r>
    </w:p>
    <w:p>
      <w:pPr>
        <w:pStyle w:val="C14"/>
        <w:spacing w:before="0" w:after="0"/>
        <w:rPr>
          <w:rStyle w:val="C2"/>
          <w:sz w:val="28"/>
          <w:szCs w:val="28"/>
        </w:rPr>
      </w:pPr>
      <w:r>
        <w:rPr>
          <w:b/>
          <w:bCs/>
          <w:sz w:val="28"/>
          <w:szCs w:val="28"/>
        </w:rPr>
        <w:t>Ваши пожелания_______________________________________________</w:t>
      </w:r>
    </w:p>
    <w:p>
      <w:pPr>
        <w:pStyle w:val="C14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Литература</w:t>
      </w:r>
    </w:p>
    <w:p>
      <w:pPr>
        <w:pStyle w:val="C12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 Джайнот Х. Поведение родителей при выполнении детьми домашних заданий.</w:t>
      </w:r>
    </w:p>
    <w:p>
      <w:pPr>
        <w:pStyle w:val="C1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2. Затраты времени на выполнение домашних заданий - Образование в современной школе. 2003.</w:t>
      </w:r>
    </w:p>
    <w:p>
      <w:pPr>
        <w:pStyle w:val="C1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3. Как педагоги могут помочь родителям работать с детьми над домашними заданиями. Образование в современной школе. 2002.</w:t>
      </w:r>
    </w:p>
    <w:p>
      <w:pPr>
        <w:pStyle w:val="C18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4. Смыслова Е.К. Ох уж эти домашние задания. Консилиум. 2003.</w:t>
      </w:r>
    </w:p>
    <w:p>
      <w:pPr>
        <w:pStyle w:val="C12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5. Материалы журнала "Школьный психолог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icite.ru%2F3048%2Fbiografia%2Fsimenon_zhorzh&amp;sa=D&amp;sntz=1&amp;usg=AFQjCNH160YKuepgXAIuiZfn9a7kHQ_AS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5:00Z</dcterms:created>
  <dc:creator>Юрий</dc:creator>
  <dc:description/>
  <cp:keywords/>
  <dc:language>en-US</dc:language>
  <cp:lastModifiedBy>1</cp:lastModifiedBy>
  <cp:lastPrinted>2016-02-19T15:28:00Z</cp:lastPrinted>
  <dcterms:modified xsi:type="dcterms:W3CDTF">2021-05-20T18:09:00Z</dcterms:modified>
  <cp:revision>5</cp:revision>
  <dc:subject/>
  <dc:title>Тренинг для родителей</dc:title>
</cp:coreProperties>
</file>