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ОЛОГИЧЕСКАЯ КАРТА УРОКА</w:t>
      </w:r>
    </w:p>
    <w:p>
      <w:pPr>
        <w:pStyle w:val="Normal"/>
        <w:suppressAutoHyphens w:val="true"/>
        <w:jc w:val="both"/>
        <w:rPr/>
      </w:pPr>
      <w:r>
        <w:rPr>
          <w:b/>
          <w:lang w:eastAsia="zh-CN" w:bidi="en-US"/>
        </w:rPr>
        <w:t xml:space="preserve">Учебный предмет: </w:t>
      </w:r>
      <w:r>
        <w:rPr>
          <w:lang w:eastAsia="zh-CN" w:bidi="en-US"/>
        </w:rPr>
        <w:t>русский язык</w:t>
      </w:r>
      <w:r>
        <w:rPr>
          <w:b/>
          <w:lang w:eastAsia="zh-CN" w:bidi="en-U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zh-CN" w:bidi="en-US"/>
        </w:rPr>
      </w:pPr>
      <w:r>
        <w:rPr>
          <w:b/>
          <w:lang w:eastAsia="zh-CN" w:bidi="en-US"/>
        </w:rPr>
        <w:t xml:space="preserve">Класс: </w:t>
      </w:r>
      <w:r>
        <w:rPr>
          <w:lang w:eastAsia="zh-CN" w:bidi="en-US"/>
        </w:rPr>
        <w:t>5 класс</w:t>
      </w:r>
    </w:p>
    <w:p>
      <w:pPr>
        <w:pStyle w:val="Normal"/>
        <w:suppressAutoHyphens w:val="true"/>
        <w:jc w:val="both"/>
        <w:rPr>
          <w:b/>
          <w:b/>
          <w:lang w:eastAsia="zh-CN" w:bidi="en-US"/>
        </w:rPr>
      </w:pPr>
      <w:r>
        <w:rPr>
          <w:b/>
          <w:lang w:eastAsia="zh-CN" w:bidi="en-US"/>
        </w:rPr>
        <w:t xml:space="preserve">Автор УМК: </w:t>
      </w:r>
      <w:r>
        <w:rPr>
          <w:lang w:eastAsia="zh-CN" w:bidi="en-US"/>
        </w:rPr>
        <w:t>Русский язык. 5 класс. Учебник  для образовательных организаций. В 2 ч. /(Т.А. Ладыженская, М.Т. Баранов, Л. А. Тростенцова и др.;- М.: Просвещение, 2018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Шкарубо Ольга Михайловна.</w:t>
      </w:r>
    </w:p>
    <w:p>
      <w:pPr>
        <w:pStyle w:val="Normal"/>
        <w:suppressAutoHyphens w:val="true"/>
        <w:rPr/>
      </w:pPr>
      <w:r>
        <w:rPr>
          <w:b/>
          <w:lang w:eastAsia="zh-CN" w:bidi="en-US"/>
        </w:rPr>
        <w:t>Тема урока</w:t>
      </w:r>
      <w:r>
        <w:rPr>
          <w:lang w:eastAsia="zh-CN" w:bidi="en-US"/>
        </w:rPr>
        <w:t>: «Имя прилагательное как часть речи»</w:t>
      </w:r>
      <w:r>
        <w:rPr>
          <w:b/>
          <w:lang w:eastAsia="zh-CN" w:bidi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lang w:eastAsia="zh-CN" w:bidi="en-US"/>
        </w:rPr>
        <w:t xml:space="preserve">Тип урока: </w:t>
      </w:r>
      <w:r>
        <w:rPr>
          <w:iCs/>
          <w:lang w:eastAsia="zh-CN" w:bidi="en-US"/>
        </w:rPr>
        <w:t xml:space="preserve"> урок</w:t>
      </w:r>
      <w:r>
        <w:rPr/>
        <w:t xml:space="preserve"> общеметодологической направленности</w:t>
      </w:r>
      <w:r>
        <w:rPr>
          <w:b/>
          <w:lang w:eastAsia="zh-CN" w:bidi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lang w:eastAsia="zh-CN" w:bidi="en-US"/>
        </w:rPr>
        <w:t xml:space="preserve">Цель урока: </w:t>
      </w:r>
      <w:r>
        <w:rPr>
          <w:lang w:eastAsia="zh-CN" w:bidi="en-US"/>
        </w:rPr>
        <w:t>актуализировать и восстановить знания об имени прилагательном, углубить понятия о роли прилагательных в речи, повторить общее значение имени прилагательного, его морфологические признаки.</w:t>
      </w:r>
    </w:p>
    <w:p>
      <w:pPr>
        <w:pStyle w:val="Normal"/>
        <w:suppressAutoHyphens w:val="true"/>
        <w:jc w:val="both"/>
        <w:rPr>
          <w:b/>
          <w:b/>
          <w:bCs/>
          <w:iCs/>
          <w:lang w:eastAsia="zh-CN" w:bidi="en-US"/>
        </w:rPr>
      </w:pPr>
      <w:r>
        <w:rPr>
          <w:b/>
          <w:bCs/>
          <w:iCs/>
          <w:lang w:eastAsia="zh-CN" w:bidi="en-US"/>
        </w:rPr>
        <w:t>УУ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</w:t>
      </w:r>
      <w:r>
        <w:rPr>
          <w:b/>
          <w:i/>
        </w:rPr>
        <w:t>личностные:</w:t>
      </w:r>
      <w:r>
        <w:rPr>
          <w:rFonts w:eastAsia="Arial Unicode MS"/>
          <w:color w:val="000000"/>
        </w:rPr>
        <w:t xml:space="preserve"> </w:t>
      </w:r>
      <w:r>
        <w:rPr/>
        <w:t>желание осваивать новые виды деятельности, участвовать в творческом созидательном процессе; осознание себя как ин</w:t>
        <w:softHyphen/>
        <w:t>дивидуальности и одновременно как члена общества, воспитание внимания и уважения к слову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метапредметные:</w:t>
      </w:r>
      <w:r>
        <w:rPr>
          <w:rFonts w:eastAsia="Arial Unicode MS"/>
          <w:color w:val="000000"/>
        </w:rPr>
        <w:t xml:space="preserve"> </w:t>
      </w:r>
      <w:r>
        <w:rPr/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развитие логического мышл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предметные:</w:t>
      </w:r>
      <w:r>
        <w:rPr>
          <w:rFonts w:eastAsia="Arial Unicode MS"/>
          <w:color w:val="000000"/>
        </w:rPr>
        <w:t xml:space="preserve"> научить определять имя прилагательное как часть речи, </w:t>
      </w:r>
      <w:r>
        <w:rPr>
          <w:bCs/>
          <w:iCs/>
          <w:color w:val="000000"/>
          <w:lang w:eastAsia="zh-CN"/>
        </w:rPr>
        <w:t>пополнить практический опыт учащихся в употреблении имён прилагательных: в словосочетаниях, предложениях и связном тексте, обратить внимание на роль прилагательных в речи.</w:t>
      </w:r>
    </w:p>
    <w:p>
      <w:pPr>
        <w:pStyle w:val="Normal"/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color w:val="000000"/>
          <w:lang w:eastAsia="zh-CN"/>
        </w:rPr>
        <w:t xml:space="preserve">Ресурсные: </w:t>
      </w:r>
      <w:r>
        <w:rPr>
          <w:color w:val="000000"/>
          <w:lang w:eastAsia="zh-CN"/>
        </w:rPr>
        <w:t>интерактивная доска (экран), компьютер, мультимедийный проекто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47"/>
        <w:gridCol w:w="5222"/>
        <w:gridCol w:w="2765"/>
        <w:gridCol w:w="369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b/>
              </w:rPr>
              <w:t>момент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/>
              <w:t xml:space="preserve">На доске: </w:t>
            </w:r>
            <w:r>
              <w:rPr>
                <w:b/>
                <w:i/>
              </w:rPr>
              <w:t>«Определяю я предметы,                                                      Они со мной всегда приметны,                                                                   Я украшаю вашу речь,                                                                              Меня вам надо знать, беречь».</w:t>
            </w:r>
            <w:r>
              <w:rPr/>
              <w:t xml:space="preserve">  (Л. А. Шкарова)                                     Приветствует обучающихся, проверяет их готовность к уроку. </w:t>
            </w:r>
            <w:r>
              <w:rPr>
                <w:color w:val="000000"/>
              </w:rPr>
              <w:t xml:space="preserve">Создает эмоциональный настрой на урок, читает стихотворение:                  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Урок наш начнём с улыбки,                                                            И в этом не будет ошибки.                                                      Улыбка – успеха залог.                                                                      В мгновение ока промчится урок.                                                             Мы много узнаем, запишем, расскажем,                                                  Не будет конца всем фантазиям наши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 xml:space="preserve">Ребята, наш урок первый в самом начале темы. И я предлагаю вам побыть детектив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/>
              <w:t>Приветствуют учителя, проверяют свою готовность к урок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создание психологической комфортности, мотивация на учебу, умение работать в коллекти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знавательные:</w:t>
            </w:r>
            <w:r>
              <w:rPr/>
              <w:t>Осознание учебно-познавательной задач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к наш не совсем обычный. Мы будем расследовать дело об исчезновении.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важаемые коллеги! Наше агентство получило срочное секретное сообщение: в стране Морфологии случилось ужасное ЧП: пропала важная часть речи. Наша задача – отыскать и вернуть её, иначе жизнь в стране станет мрачной и безрадостной. Вот приметы пропавшей части реч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существительным дружу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нисколько  не тужу.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я основная примета: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аю признак предмета.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ёд какой? Холодный, гладкий.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 какой? Горячий, сладк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яюсь по родам, числам и падежам.                                           Люблю детей внимательных. Кто я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Запишите тему урока: «Имя прилагательное как часть реч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ая орфограмма встретилась нам в названии части речи? (Чередование гласных в корне слов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ак вы понимаете смысл названия части речи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тобы ответить на этот вопрос, я расскажу вам, как на этот вопрос отвечал мальчик Митрофанушка, демонстрируя свои знания прилагательного как части речи. (Сценку показывают подготовленные старшеклассники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дин:</w:t>
            </w:r>
            <w:r>
              <w:rPr>
                <w:bCs/>
              </w:rPr>
              <w:t xml:space="preserve"> Митрофанушка, что ты знаешь из граммати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трофанушка:</w:t>
            </w:r>
            <w:r>
              <w:rPr>
                <w:bCs/>
              </w:rPr>
              <w:t xml:space="preserve"> Много. Существительна да прилагатель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дин: </w:t>
            </w:r>
            <w:r>
              <w:rPr>
                <w:bCs/>
              </w:rPr>
              <w:t>Дверь, например, какое имя: существительное или прилагательно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трофанушка:</w:t>
            </w:r>
            <w:r>
              <w:rPr>
                <w:bCs/>
              </w:rPr>
              <w:t>Дверь? Котора двер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дин: </w:t>
            </w:r>
            <w:r>
              <w:rPr>
                <w:bCs/>
              </w:rPr>
              <w:t>Вот эт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итрофанушка: </w:t>
            </w:r>
            <w:r>
              <w:rPr>
                <w:bCs/>
              </w:rPr>
              <w:t>Эта?  Прилагательн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дин:</w:t>
            </w:r>
            <w:r>
              <w:rPr>
                <w:bCs/>
              </w:rPr>
              <w:t>Почему же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трофанушка:</w:t>
            </w:r>
            <w:r>
              <w:rPr>
                <w:bCs/>
              </w:rPr>
              <w:t>Потому что она приложена к своему месту. Вот у чулана шеста неделя дверь стоит не навешана: так та покамест существитель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дин: </w:t>
            </w:r>
            <w:r>
              <w:rPr>
                <w:bCs/>
              </w:rPr>
              <w:t>Так поэтому у тебя слово дурак – прилагательное, потому что оно прилагается к глупому человек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трофанушка: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 ли ответил Митрофан, что такое имя прилагательно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о не знает Митрофан? Помогите ему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- Если вы внимательно слушали сценку из комедии Д. И. Фонвизина «Недоросль», то в нелепом ответе Митрофана уловили долю истины. Найдите в реплике Митрофана главное слово, которое относится к имени прилагательному. (прилагается, приложена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 вы понимаете смысл названия части речи?  (</w:t>
            </w:r>
            <w:r>
              <w:rPr>
                <w:b/>
                <w:bCs/>
              </w:rPr>
              <w:t>Приложенное, добавленное к чему-нибуд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 чему же «приложено» прилагательное? (К  имени существительному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чему с именами существительными? (Существительное обозначает предмет, а прилагательное – признак предме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Действительно, прилагательные неотделимы от существительных и следуют за ними «как нитка за иголко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чают на вопросы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, выделение необходимой информации, осуществление решения учебных задач операции анализа, сравнения,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/>
              <w:t>постановка цели учебной  задач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ебята, мы нашли первые улики в деле о пропавшей особе </w:t>
            </w:r>
            <w:r>
              <w:rPr>
                <w:bCs/>
                <w:color w:val="000000"/>
              </w:rPr>
              <w:t>(ее происхождение</w:t>
            </w:r>
            <w:r>
              <w:rPr>
                <w:color w:val="000000"/>
              </w:rPr>
              <w:t>) – Имени Прилагательном. Для того чтобы дальше продолжить расследование, необходимо определить цель всей нашей деятельности. Для этого вспомни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 Какой раздел науки о языке изучает прилагательное?</w:t>
            </w:r>
            <w:r>
              <w:rPr>
                <w:bCs/>
              </w:rPr>
              <w:t xml:space="preserve"> (Морфолог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 Итак, юные сыщики, какая цель стоит сегодня перед нами?</w:t>
            </w:r>
            <w:r>
              <w:rPr>
                <w:bCs/>
                <w:color w:val="000000"/>
              </w:rPr>
              <w:t xml:space="preserve"> (Поближе познакомиться с именем прилагательным)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Кто озвучит цель урока?</w:t>
            </w:r>
            <w:r>
              <w:rPr>
                <w:color w:val="000000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чают на вопросы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вет  на вопросы, формулировка собственных мыслей, умение вести 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ние своих действий в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</w:rPr>
            </w:pPr>
            <w:r>
              <w:rPr/>
              <w:t>Поиск и выделение необходимой информации, осуществляют для решения учебной задачи операции анализа, синтез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-33" w:firstLine="33"/>
              <w:contextualSpacing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актуализации и фиксирования индивидуального затруднения в пробном учебном действи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овершенно верно. Ведь это только первый урок большой темы «Имя прилагательное»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Но как же нам поближе познакомиться с именем прилагательным, чтоб ничего не напутать? </w:t>
            </w:r>
            <w:r>
              <w:rPr>
                <w:b/>
                <w:bCs/>
                <w:color w:val="000000"/>
              </w:rPr>
              <w:t>Можно составить план работы на уроке. Посмотрите на слайд.</w:t>
            </w:r>
            <w:r>
              <w:rPr>
                <w:color w:val="000000"/>
              </w:rPr>
              <w:t> Я </w:t>
            </w:r>
            <w:r>
              <w:rPr>
                <w:b/>
                <w:bCs/>
                <w:color w:val="000000"/>
              </w:rPr>
              <w:t xml:space="preserve">предлагаю вам расставить цифры  </w:t>
            </w:r>
            <w:r>
              <w:rPr>
                <w:color w:val="000000"/>
              </w:rPr>
              <w:t>- в какой последовательности, по-вашему, стоит рассматривать учебный материал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лан урока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оль прилагательного в речи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ее значение имени прилагательного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рфологические признаки имени прилагательного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нтаксическая ро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Я ПРИЛАГАТЕЛЬНОЕ</w:t>
              <w:br/>
            </w:r>
            <w:r>
              <w:rPr>
                <w:color w:val="000000"/>
              </w:rPr>
              <w:t>– Что нам нужно вспомнить об имени прилагательном?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Cs/>
                <w:color w:val="000000"/>
              </w:rPr>
              <w:t xml:space="preserve">1. Общее значе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2.Морфологические призна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3.Синтаксическая роль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- А зачем нам нужно это знать?(</w:t>
            </w:r>
            <w:r>
              <w:rPr>
                <w:iCs/>
                <w:color w:val="000000"/>
              </w:rPr>
              <w:t>Чтобы уметь отличать прилагательные от других частей речи, правильно употреблять имена прилагательные, чтобы речь была красивая, точная… 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 </w:t>
            </w:r>
            <w:r>
              <w:rPr>
                <w:color w:val="000000"/>
              </w:rPr>
              <w:t>По опорным фразам сформулируйте цель урока:</w:t>
              <w:br/>
              <w:t>Опорные фразы: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торить изученное об … </w:t>
            </w:r>
            <w:r>
              <w:rPr>
                <w:i/>
                <w:iCs/>
                <w:color w:val="000000"/>
              </w:rPr>
              <w:t>(имени прилагательном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ся … речи (</w:t>
            </w:r>
            <w:r>
              <w:rPr>
                <w:i/>
                <w:iCs/>
                <w:color w:val="000000"/>
              </w:rPr>
              <w:t>использовать прилагательные в устной и письменной речи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ить … в предложении. </w:t>
            </w:r>
            <w:r>
              <w:rPr>
                <w:i/>
                <w:iCs/>
                <w:color w:val="000000"/>
              </w:rPr>
              <w:t>(синтаксическую функцию прилагательных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делали? А теперь проверим. Внимание на слайд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равились? Молодцы!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ждый сыщик, приступая к делу, изучает </w:t>
            </w:r>
            <w:r>
              <w:rPr>
                <w:b/>
                <w:bCs/>
                <w:color w:val="000000"/>
              </w:rPr>
              <w:t>досье,</w:t>
            </w:r>
            <w:r>
              <w:rPr>
                <w:color w:val="000000"/>
              </w:rPr>
              <w:t> уже имеющиеся материалы.</w:t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мы знаем о прилагательном из начальной школы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Имя прилагательное - это часть речи, которая обозначает признак предмета и отвечает на вопросы: какой? какая? какое? какие? чей? чья? чьё? чьи?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Запомните: имя прилагательное - это часть речи, которая обозначает признак предмета. И это является значением прилагательног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Давайте хором повторим, </w:t>
            </w:r>
            <w:r>
              <w:rPr>
                <w:b/>
                <w:color w:val="000000"/>
              </w:rPr>
              <w:t>имя прилагательное  обозначает признак предме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и расставляют цифры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уют выводы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чают на вопросы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оваривают вслу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держание умение слушать других, вступать в диалог, формулировать собственное мнение. Обосновы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е планирование необходимых действий для решения поставленной задачи, операций (сотрудничество с учителем, одноклассниками)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нтроль за процессом и результатом учеб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 Физкультминутка.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Этап включения изученного в систему знан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 количеству употребляемых слов прилагательные занимают 3 место после существительных и глаголов, по частоте употребления – 5 место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Когда же чаще всего мы используем прилагательные? (При описании картин природы, характера человека, его чувств, настроений, душевных переживаний, при названии морей и рек, цветов, в загадках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  <w:t>- А может и не нужно нам сегодня разыскивать прилагательно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Зачем нам нужно хорошо знать эту часть речи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Чтобы наша речь была красивой, красочной, яркой)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еред вами 2 варианта текста. Прочитайте, сравните их и скажите, чем различаются эти тексты? Какое описание отличается большей полнотой?</w:t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  <w:t>- Все слова вам понятны?</w:t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5F5F5" w:val="clear"/>
              </w:rPr>
              <w:t xml:space="preserve">  </w:t>
            </w:r>
            <w:r>
              <w:rPr>
                <w:color w:val="000000"/>
              </w:rPr>
              <w:t>- Скажите, почему дятла называют лесным лекарем? (Потому что он лечит деревья от насекомых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а, у него много достоинств. И о них мы узнаем больше из второго текста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Сравните по объему. Где больше слов? Где описание дятла более точное? (Во втором тексте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кажите слова, благодаря которым описание дятла более точно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казывается слайд с выделенными прилагательными) (Глухой ритмичный стук, чёрная птица, яркими, красными перышками, сильный острый прямой клюв, большую часть времени, вредных насекомых, больные деревья, лесной лекарь)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К какой части речи относятся выделенные слова? (К прилагательному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 К какому выводу вы пришли, для чего в </w:t>
            </w:r>
            <w:r>
              <w:rPr>
                <w:b/>
                <w:bCs/>
                <w:color w:val="000000"/>
              </w:rPr>
              <w:t>речи </w:t>
            </w:r>
            <w:r>
              <w:rPr>
                <w:color w:val="000000"/>
              </w:rPr>
              <w:t>используются прилагательные? (Для того, чтобы называть предметы более точно. С прилагательными описание стало более богатым, ярким, красочным, выразительным. Прилагательные создают яркое зримое представление о предмете, явлении.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На какой вопрос они отвечают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 Прилагательные не только дарят признаки, но и сами имеют свои характеристики отличительные свойства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смотрите, ребята на экран. Выполните следующее задание: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ставьте окончания в имена прилагательные, определите род, число и падеж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ух.., ритмичн.. стук </w:t>
            </w:r>
            <w:r>
              <w:rPr>
                <w:b/>
                <w:bCs/>
                <w:color w:val="000000"/>
              </w:rPr>
              <w:t>(м.р., ед.ч., И.п.),</w:t>
            </w:r>
            <w:r>
              <w:rPr>
                <w:color w:val="000000"/>
              </w:rPr>
              <w:t> лесн... царь </w:t>
            </w:r>
            <w:r>
              <w:rPr>
                <w:b/>
                <w:bCs/>
                <w:color w:val="000000"/>
              </w:rPr>
              <w:t>(м.р., ед.ч., И.п.)</w:t>
            </w:r>
            <w:r>
              <w:rPr>
                <w:color w:val="000000"/>
              </w:rPr>
              <w:t>, лесн... птица </w:t>
            </w:r>
            <w:r>
              <w:rPr>
                <w:b/>
                <w:bCs/>
                <w:color w:val="000000"/>
              </w:rPr>
              <w:t>(ж.р., ед.ч., И.п),</w:t>
            </w:r>
            <w:r>
              <w:rPr>
                <w:color w:val="000000"/>
              </w:rPr>
              <w:t> длинн... клюв</w:t>
            </w:r>
            <w:r>
              <w:rPr>
                <w:b/>
                <w:bCs/>
                <w:color w:val="000000"/>
              </w:rPr>
              <w:t>(м.р., ед.ч., И.п.),</w:t>
            </w:r>
            <w:r>
              <w:rPr>
                <w:color w:val="000000"/>
              </w:rPr>
              <w:t> голуб... небо (ср.р., ед.ч., И.п.), ярк , красн (какие?) перышки </w:t>
            </w:r>
            <w:r>
              <w:rPr>
                <w:b/>
                <w:bCs/>
                <w:color w:val="000000"/>
              </w:rPr>
              <w:t>(мн.ч., И.п.),</w:t>
            </w:r>
            <w:r>
              <w:rPr>
                <w:color w:val="000000"/>
              </w:rPr>
              <w:t> вредн (какие?)</w:t>
            </w:r>
            <w:r>
              <w:rPr>
                <w:b/>
                <w:bCs/>
                <w:color w:val="000000"/>
              </w:rPr>
              <w:t> (мн.ч., И.п.)</w:t>
            </w:r>
            <w:r>
              <w:rPr>
                <w:color w:val="000000"/>
              </w:rPr>
              <w:t> насекомые, больн (какие?)</w:t>
            </w:r>
            <w:r>
              <w:rPr>
                <w:b/>
                <w:bCs/>
                <w:color w:val="000000"/>
              </w:rPr>
              <w:t> (мн.ч., И.п.)</w:t>
            </w:r>
            <w:r>
              <w:rPr>
                <w:color w:val="000000"/>
              </w:rPr>
              <w:t> дерев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Какой это признак прилагательного. Посмотрите, можем ли мы сказать </w:t>
            </w:r>
            <w:r>
              <w:rPr>
                <w:b/>
                <w:color w:val="000000"/>
              </w:rPr>
              <w:t>лесная царь</w:t>
            </w:r>
            <w:r>
              <w:rPr>
                <w:color w:val="000000"/>
              </w:rPr>
              <w:t xml:space="preserve"> или </w:t>
            </w:r>
            <w:r>
              <w:rPr>
                <w:b/>
                <w:color w:val="000000"/>
              </w:rPr>
              <w:t>лесной птица?(</w:t>
            </w:r>
            <w:r>
              <w:rPr>
                <w:bCs/>
              </w:rPr>
              <w:t xml:space="preserve"> Нет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А почему? (Потому что слово птица стоит в ж.р. и прилагательное должно стоять в ж.р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агательные ставятся в том же роде, числе, что и существительное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Какой это признак прилагательного?</w:t>
            </w:r>
          </w:p>
          <w:p>
            <w:pPr>
              <w:pStyle w:val="Normal"/>
              <w:spacing w:lineRule="atLeast" w:line="2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1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Молодцы, ребята!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авильно! Прилагательные согласуются с существительными в роде, числе и ещё в падеже. Например: Глухой, ритмичный стук-Стук- </w:t>
            </w:r>
            <w:r>
              <w:rPr>
                <w:b/>
                <w:bCs/>
                <w:color w:val="000000"/>
              </w:rPr>
              <w:t>определяемое существительное </w:t>
            </w:r>
            <w:r>
              <w:rPr>
                <w:color w:val="000000"/>
              </w:rPr>
              <w:t>- какой? Сущ. Стук стоит в м.р. , т.к. имеет нулевое окончание, в ед. ч, им п., значит прил. тоже должно стоят в м.р., им.п., ед. числ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А какая форма прилагательного считается начальной?</w:t>
            </w:r>
            <w:r>
              <w:rPr>
                <w:b/>
                <w:bCs/>
                <w:color w:val="000000"/>
              </w:rPr>
              <w:t xml:space="preserve"> (И.п.,  ед.ч, м.р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деление главного в изученном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ывод:</w:t>
            </w:r>
            <w:r>
              <w:rPr>
                <w:color w:val="000000"/>
              </w:rPr>
              <w:t> Прилагательное - самостоятельная часть речи, Которая обозначает признак предмета и отвечает на вопросы какой? чей7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агательные изменяются по числам, падежам и в единственном числе – по родам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агательные согласуются с именами существительными, к которым они относятся, в роде, числе и падеж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ы сейчас сформулировали </w:t>
            </w:r>
            <w:r>
              <w:rPr>
                <w:b/>
                <w:bCs/>
                <w:color w:val="000000"/>
              </w:rPr>
              <w:t>морфологические признаки</w:t>
            </w:r>
            <w:r>
              <w:rPr>
                <w:color w:val="000000"/>
              </w:rPr>
              <w:t> имени прилагательного.</w:t>
            </w:r>
          </w:p>
          <w:p>
            <w:pPr>
              <w:pStyle w:val="Normal"/>
              <w:spacing w:lineRule="atLeast" w:line="271"/>
              <w:rPr/>
            </w:pPr>
            <w:r>
              <w:rPr>
                <w:color w:val="000000"/>
              </w:rPr>
              <w:t>Для детектива важна хорошая физическая форма. Сейчас нам необходимо собрать улики. Я буду называть слова, а вы будете выбирать из этих слов не только имена прилагательные, но и оставшиеся слова: глаголы и существительные. Все слова аккуратно разложим по своим коробкам. Итак, </w:t>
            </w:r>
            <w:r>
              <w:rPr>
                <w:b/>
                <w:bCs/>
                <w:color w:val="000000"/>
              </w:rPr>
              <w:t>правила:</w:t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идим прилагательное – присесть, </w:t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  <w:t xml:space="preserve">глагол – подпрыгнуть, </w:t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  <w:t xml:space="preserve">существительное – хлопнем в ладоши. 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чали: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лова: Белый, краснота, белизна, белеть, синеть, синь, славные, хороша, синева, зелень, молодую, веселых, деревянное, красивым, красить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ики отобраны. Молодцы, ребята!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лово учителя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асследование продолжается, оно близко к завершению. Но вот еще один важный свидетель, который видел прилагательное по дороге в страну </w:t>
            </w:r>
            <w:r>
              <w:rPr>
                <w:b/>
                <w:bCs/>
                <w:color w:val="000000"/>
              </w:rPr>
              <w:t>Синтаксиса.</w:t>
            </w:r>
            <w:r>
              <w:rPr>
                <w:color w:val="000000"/>
              </w:rPr>
              <w:t> Нам нужно определить синтаксическую роль прилагательных в предложении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Работа со взаимопроверкой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нимательно посмотрите на предложения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пустился красивый цветок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веток красив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Спишит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Подчеркните главные и второстепенные члены предложения. Найдите прилагательные. Определите, каким членом предложения они могут являться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вод: </w:t>
            </w:r>
            <w:r>
              <w:rPr>
                <w:b/>
                <w:bCs/>
                <w:color w:val="000000"/>
              </w:rPr>
              <w:t>имена прилагательные в предложении являются определением или сказуемым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истематизация и обобщени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Итак, ребята, какую часть речи мы с вами открыли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Какое значение имеет прилагательное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На какие вопросы отвечает прилагательное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Какие морфологические признаки у прилагательного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Каким членом предложения является прилагательное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Сформулируйте определение: что такое имя прилагательное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прилагательное – это часть речи, которая обозначает…………………….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отвечает на вопросы………………………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яется по……………и ….…………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единственном числе по…………………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на прилагательные ...........................с именами существительными, т.е. ставятся в том же роде, числе и падеже, что и существительные, к которым они относятся.</w:t>
            </w:r>
          </w:p>
          <w:p>
            <w:pPr>
              <w:pStyle w:val="Normal"/>
              <w:spacing w:lineRule="atLeast" w:line="2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едложении является …………………и…………………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итель:</w:t>
            </w:r>
            <w:r>
              <w:rPr>
                <w:color w:val="000000"/>
              </w:rPr>
              <w:t> Молодцы! Теперь давайте разделимся на 3 команды для выполнения следующего задания. Но оно посложней, ребята! При его выполнении вам необходима внимательность и смекалка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Групповая работа.</w:t>
            </w:r>
            <w:r>
              <w:rPr>
                <w:color w:val="000000"/>
              </w:rPr>
              <w:t xml:space="preserve"> Раздаются разные тексты, ученики должны по смыслу предложения вставить прилагательные, согласуя их с существительными в роде, числе и падеже.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разец: 1 команда. (1 ряд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(…) утром приятно побродить по лесу, подышать (…) воздухом. 2. С (…) утра и до (…)ночи слышится (…)пение птиц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Летним утром приятно побродить по лесу, подышать свежим воздухом. 2. С раннего утра и до поздней ночи слышится чудесное пение птиц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лагательные</w:t>
            </w:r>
            <w:r>
              <w:rPr>
                <w:color w:val="000000"/>
              </w:rPr>
              <w:t>: летний, свежий, ранний, поздний, чудесный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разец: 2 команда. (2 ряд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Наступило (…)лето. 2. Только в (…) лесу сквозь (…) деревья пробивались (…) лучи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Наступило жаркое, знойное лето. 2. Только в зеленом лесу сквозь высокие, могучие деревья пробивались редкие, солнечные лучи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лагательные</w:t>
            </w:r>
            <w:r>
              <w:rPr>
                <w:color w:val="000000"/>
              </w:rPr>
              <w:t>:, знойный, зеленый, высокий, солнечный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разец</w:t>
            </w:r>
            <w:r>
              <w:rPr>
                <w:color w:val="000000"/>
              </w:rPr>
              <w:t>: </w:t>
            </w:r>
            <w:r>
              <w:rPr>
                <w:b/>
                <w:bCs/>
                <w:color w:val="000000"/>
              </w:rPr>
              <w:t>3 команда. (3 ряд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(…) птичка сидела на верхушке (…) ели. 2. Сквозь (…) облака неожиданно появились (…) тучи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ленькая птичка сидела на верхушке зеленой ели. 2.Сквозь голубые облака неожиданно появились мрачные тучи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лагательные: </w:t>
            </w:r>
            <w:r>
              <w:rPr>
                <w:color w:val="000000"/>
              </w:rPr>
              <w:t>маленький, зеленой, голубой, мрачный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Каждая команда читает свои тексты, правильные варианты текстов будут показаны на слайде.)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итель:</w:t>
            </w:r>
            <w:r>
              <w:rPr>
                <w:color w:val="000000"/>
              </w:rPr>
              <w:t> Молодцы ребята! Вы очень хорошо справились с этим заданием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у вот и подошел к концу наш урок. Ребята, скажите, что мы сегодня с вами повторяли? Вы убедились, что важно учиться в жизни и не останавливаться на достигнутом, чтобы не быть похожим на Митрофанушку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у что ж ребята, по крупицам мы собрали сведения об имени прилагательном. Самое время обобщить собранную информацию. Каждому сыщику предстоит для этого выполнить тес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1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акая часть речи отвечает на вопросы: какой? чей? каков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Имя существительное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Имя прилагательное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Глагол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. Имя прилагательное обозначает: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ризнак предмета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ризнак признака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ризнак действия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. Какое слово называет признак предмета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Среди тишины послышался тихий говор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первое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третье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четверто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. Найдите имя прилагательное, стоящее в начальной форме: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смышленый (ребенок)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о книжной (полке)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отцовского (участка)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5. Имя прилагательное не изменяется: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 падежам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о спряжению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о числам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6)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 каком словосочетании имя прилагательное является главным словом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весенний лес;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дружелюбный от природы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люч к тес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1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1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«5» - 0 ошиб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1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«4» - 1 ошиб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1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«3» – 2 ошиб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1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 «2» – 3 ошиб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1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ыставление оценок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 А теперь вспомним цель нашего урока. Достигли ли мы ее? Давайте наметим, что еще хотелось бы узнать об имени прилагательном?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, наш урок только открывает тему «Имя прилагательное». Вам многое ещё предстоит узнать: разряды прилагательных, степени сравнения, правописание имен прилагательных. Так что, будет ещё чем заняться на следующих уроках.</w:t>
            </w:r>
          </w:p>
          <w:p>
            <w:pPr>
              <w:pStyle w:val="Normal"/>
              <w:spacing w:lineRule="atLeast" w:line="271"/>
              <w:rPr/>
            </w:pPr>
            <w:r>
              <w:rPr>
                <w:b/>
                <w:bCs/>
                <w:color w:val="000000"/>
              </w:rPr>
              <w:t>Домашнее задание: правило на стр. 85 выучить. Упр. на выбор 567, 572 или 575. Творческое задание</w:t>
            </w:r>
            <w:r>
              <w:rPr>
                <w:color w:val="000000"/>
              </w:rPr>
              <w:t>.Используя прилагательные для описания погоды, опишите сегодняшний день (5-7 предложений). Прилагательные подчеркните как члены предложения.</w:t>
            </w:r>
          </w:p>
          <w:p>
            <w:pPr>
              <w:pStyle w:val="Normal"/>
              <w:spacing w:lineRule="atLeast" w:line="2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твечают на вопросы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7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вают тексты, делают выв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7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лагательные обозначают признак предмета и отвечают на вопросы какой? чей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ают выв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задание в тетра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улируют выводы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я учителя, выполняют упражн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ют синтаксический разбор предложения в тетрад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чают на вопросы учителя, обобщают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делятся на группы,   работают по карточ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ют с тестом, осуществляют самопроверку и самооценк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ятивная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свой уровень знаний определяют в познании соотношений «Знаю-не знаю-могу применить-понимаю-могу объясн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415" w:after="277"/>
              <w:textAlignment w:val="baseline"/>
              <w:outlineLvl w:val="0"/>
              <w:rPr>
                <w:b/>
                <w:b/>
                <w:color w:val="353434"/>
                <w:kern w:val="2"/>
              </w:rPr>
            </w:pPr>
            <w:r>
              <w:rPr>
                <w:b/>
                <w:color w:val="353434"/>
                <w:kern w:val="2"/>
              </w:rPr>
              <w:t>Этап рефлекси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color w:val="353434"/>
                <w:kern w:val="2"/>
              </w:rPr>
            </w:pPr>
            <w:r>
              <w:rPr>
                <w:b/>
                <w:color w:val="353434"/>
                <w:kern w:val="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353434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color w:val="000000"/>
              </w:rPr>
              <w:t>- Итак, юные сыщики, оказывается, Прилагательное спряталось, так как обиделось на людей. Ему кажется, что они пренебрежительно относятся к нему в своей речи. Решило посмотреть, что будет без него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ебята! Изменится ли что- либо в нашей жизни без прилагательного? Обоснуйте свой ответ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так, ребята, наше расследование подходит к концу. Мы создали морфологический «портрет» прилагательного и отыскали среди других частей речи. Выскажете свое впечатление об уроке, используя только прилагательны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от и подошел к концу _______________ урок русского языка. Мы повторили все, что знали об имени прилагательном. Благодаря этим словам наша речь становится _____________________ .  Мои одноклассники были __________________. Они давали _______________________ответы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 уроке я узнал много _____________ и ___________. Результат выполненного мною теста ________. Своей работой на уроке я ______________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 сейчас у меня ____________ настроение.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Благодарю вас, ребята, за сотрудничество и активное участие на уроке. Удачи всем. Спасибо!</w:t>
            </w:r>
          </w:p>
          <w:p>
            <w:pPr>
              <w:pStyle w:val="Normal"/>
              <w:spacing w:lineRule="atLeast" w:line="27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Высказывают своё мнение об уро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 связь между целью деятельности и ее результ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учителем и одноклассниками давать оценку деятельности на уроке;</w:t>
            </w:r>
          </w:p>
          <w:p>
            <w:pPr>
              <w:pStyle w:val="Normal"/>
              <w:rPr/>
            </w:pPr>
            <w:r>
              <w:rPr/>
              <w:t>выделять и осознавать то, что уже усвоено и что нужно еще узнат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1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писок использованной литературы</w:t>
      </w:r>
    </w:p>
    <w:p>
      <w:pPr>
        <w:pStyle w:val="Normal"/>
        <w:spacing w:lineRule="atLeast" w:line="27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271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. – М.: Просвещение, 2011.</w:t>
      </w:r>
    </w:p>
    <w:p>
      <w:pPr>
        <w:pStyle w:val="Normal"/>
        <w:numPr>
          <w:ilvl w:val="0"/>
          <w:numId w:val="9"/>
        </w:numPr>
        <w:spacing w:lineRule="atLeast" w:line="271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Ларионов Л.Л /Сборник упражнений по орфографии: 5 класс. Пособие для учителя. – М,: Просвещение, 2001.</w:t>
      </w:r>
    </w:p>
    <w:p>
      <w:pPr>
        <w:pStyle w:val="Normal"/>
        <w:numPr>
          <w:ilvl w:val="0"/>
          <w:numId w:val="9"/>
        </w:numPr>
        <w:spacing w:lineRule="atLeast" w:line="271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Аксенова Л.А. Контрольные и проверочные работы по русскому языку: 5 класс: к учебнику Т.А. Ладыженской и др. «Русский язык, 5 класс. Учеб. дляобщеобразоват. учреждений» – М,: Издательство «Экзамен», 2014.</w:t>
      </w:r>
    </w:p>
    <w:p>
      <w:pPr>
        <w:pStyle w:val="Normal"/>
        <w:numPr>
          <w:ilvl w:val="0"/>
          <w:numId w:val="9"/>
        </w:numPr>
        <w:spacing w:lineRule="atLeast" w:line="271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Арсирий А.Т. Занимательные материалы по русскому языку: Кн. Для учащихся/ Под ред. Л.П. Крысина. – М,: Просвещение, 1995.</w:t>
      </w:r>
    </w:p>
    <w:p>
      <w:pPr>
        <w:pStyle w:val="Normal"/>
        <w:numPr>
          <w:ilvl w:val="0"/>
          <w:numId w:val="9"/>
        </w:numPr>
        <w:spacing w:lineRule="atLeast" w:line="271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огданова Г.А. Русский язык без репетитора: учеб. Пос. В 2-х ч. – Ч.1. Орфография. – М.: Издательский Дом «ГЕНЖЕР»,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сылки на источник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color w:val="0066FF"/>
          </w:rPr>
          <w:t>http://www.ipmce.su/~lib/osn_prav.html</w:t>
        </w:r>
      </w:hyperlink>
      <w:r>
        <w:rPr>
          <w:color w:val="000000"/>
        </w:rPr>
        <w:t> Основные правила грамматики русского языка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Интернет-ресурсы по ФГОС </w:t>
      </w:r>
      <w:hyperlink r:id="rId3">
        <w:r>
          <w:rPr>
            <w:rStyle w:val="InternetLink"/>
            <w:color w:val="0066FF"/>
          </w:rPr>
          <w:t>http:// </w:t>
        </w:r>
      </w:hyperlink>
      <w:hyperlink r:id="rId4">
        <w:r>
          <w:rPr>
            <w:rStyle w:val="InternetLink"/>
            <w:color w:val="0066FF"/>
          </w:rPr>
          <w:t>mon</w:t>
        </w:r>
      </w:hyperlink>
      <w:hyperlink r:id="rId5">
        <w:r>
          <w:rPr>
            <w:rStyle w:val="InternetLink"/>
            <w:color w:val="0066FF"/>
          </w:rPr>
          <w:t>. </w:t>
        </w:r>
      </w:hyperlink>
      <w:hyperlink r:id="rId6">
        <w:r>
          <w:rPr>
            <w:rStyle w:val="InternetLink"/>
            <w:color w:val="0066FF"/>
          </w:rPr>
          <w:t>gov</w:t>
        </w:r>
      </w:hyperlink>
      <w:hyperlink r:id="rId7">
        <w:r>
          <w:rPr>
            <w:rStyle w:val="InternetLink"/>
            <w:color w:val="0066FF"/>
          </w:rPr>
          <w:t>. </w:t>
        </w:r>
      </w:hyperlink>
      <w:hyperlink r:id="rId8">
        <w:r>
          <w:rPr>
            <w:rStyle w:val="InternetLink"/>
            <w:color w:val="0066FF"/>
          </w:rPr>
          <w:t>ru</w:t>
        </w:r>
      </w:hyperlink>
      <w:r>
        <w:rPr>
          <w:color w:val="000000"/>
        </w:rPr>
        <w:t> - сайт Министерства образования и науки РФ. Раздел Федеральные государственные образовательные стандарты содержит текст ФГОС и нормативные акты, регламентирующие введение ФГОС. </w:t>
      </w:r>
      <w:hyperlink r:id="rId9">
        <w:r>
          <w:rPr>
            <w:rStyle w:val="InternetLink"/>
            <w:color w:val="0066FF"/>
          </w:rPr>
          <w:t>http:// </w:t>
        </w:r>
      </w:hyperlink>
      <w:hyperlink r:id="rId10">
        <w:r>
          <w:rPr>
            <w:rStyle w:val="InternetLink"/>
            <w:color w:val="0066FF"/>
          </w:rPr>
          <w:t>www</w:t>
        </w:r>
      </w:hyperlink>
      <w:hyperlink r:id="rId11">
        <w:r>
          <w:rPr>
            <w:rStyle w:val="InternetLink"/>
            <w:color w:val="0066FF"/>
          </w:rPr>
          <w:t>. </w:t>
        </w:r>
      </w:hyperlink>
      <w:hyperlink r:id="rId12">
        <w:r>
          <w:rPr>
            <w:rStyle w:val="InternetLink"/>
            <w:color w:val="0066FF"/>
          </w:rPr>
          <w:t>mcko</w:t>
        </w:r>
      </w:hyperlink>
      <w:hyperlink r:id="rId13">
        <w:r>
          <w:rPr>
            <w:rStyle w:val="InternetLink"/>
            <w:color w:val="0066FF"/>
          </w:rPr>
          <w:t>. </w:t>
        </w:r>
      </w:hyperlink>
      <w:hyperlink r:id="rId14">
        <w:r>
          <w:rPr>
            <w:rStyle w:val="InternetLink"/>
            <w:color w:val="0066FF"/>
          </w:rPr>
          <w:t>ru</w:t>
        </w:r>
      </w:hyperlink>
      <w:r>
        <w:rPr>
          <w:color w:val="000000"/>
        </w:rPr>
        <w:t> - сайт Московского центра оценки качества содержит методические рекомендации по реализации основной образовательной программы, раскрывает специфику деятельностного подхода при реализации ФГО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ложение-1</w:t>
      </w:r>
    </w:p>
    <w:p>
      <w:pPr>
        <w:pStyle w:val="Normal"/>
        <w:rPr>
          <w:b/>
          <w:b/>
        </w:rPr>
      </w:pPr>
      <w:r>
        <w:rPr>
          <w:b/>
        </w:rPr>
        <w:t>Карточки с текс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Кто хоть раз бывал в лесу, наверняка слышал (…) (…)стук. Это дятел. (…) птица с (…), (…) перышками. У птицы этой (…) (…) (…) клюв.   (…) часть времени дятел проводит в поисках (…) насекомых. Он лечит (…)деревья.  И поэтому считают, что  дятел — это (…) лекарь. 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Кто хоть раз бывал в лесу, наверняка слышал глухой ритмичный стук. Это дятел. Чёрная птица с яркими, красными перышками. У птицы этой сильный острый прямой клюв. Большую часть времени дятел проводит в поисках вредных насекомых. Он лечит больные деревья.  И поэтому считают, что  дятел — это лесной лекар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-1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45915" cy="3176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-2</w:t>
      </w:r>
    </w:p>
    <w:p>
      <w:pPr>
        <w:pStyle w:val="Normal"/>
        <w:rPr/>
      </w:pPr>
      <w:r>
        <w:rPr>
          <w:b/>
        </w:rPr>
        <w:t>Карточки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>вставьте окончания, согласуя с существительными.</w:t>
      </w:r>
    </w:p>
    <w:p>
      <w:pPr>
        <w:pStyle w:val="Normal"/>
        <w:rPr/>
      </w:pPr>
      <w:r>
        <w:rPr/>
        <w:t>Глух…</w:t>
      </w:r>
    </w:p>
    <w:p>
      <w:pPr>
        <w:pStyle w:val="Normal"/>
        <w:rPr/>
      </w:pPr>
      <w:r>
        <w:rPr/>
        <w:t>Ритмичн…   стук</w:t>
      </w:r>
    </w:p>
    <w:p>
      <w:pPr>
        <w:pStyle w:val="Normal"/>
        <w:rPr/>
      </w:pPr>
      <w:r>
        <w:rPr/>
        <w:t>Лесно…    царь</w:t>
      </w:r>
    </w:p>
    <w:p>
      <w:pPr>
        <w:pStyle w:val="Normal"/>
        <w:rPr/>
      </w:pPr>
      <w:r>
        <w:rPr/>
        <w:t>Лесн…   птица</w:t>
      </w:r>
    </w:p>
    <w:p>
      <w:pPr>
        <w:pStyle w:val="Normal"/>
        <w:rPr/>
      </w:pPr>
      <w:r>
        <w:rPr/>
        <w:t>Длинн…  клюв</w:t>
      </w:r>
    </w:p>
    <w:p>
      <w:pPr>
        <w:pStyle w:val="Normal"/>
        <w:rPr/>
      </w:pPr>
      <w:r>
        <w:rPr/>
        <w:t>Голуб…    неб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-3</w:t>
      </w:r>
    </w:p>
    <w:p>
      <w:pPr>
        <w:pStyle w:val="Normal"/>
        <w:rPr>
          <w:b/>
          <w:b/>
        </w:rPr>
      </w:pPr>
      <w:r>
        <w:rPr>
          <w:b/>
        </w:rPr>
        <w:t>Слайд-2</w:t>
      </w:r>
    </w:p>
    <w:p>
      <w:pPr>
        <w:pStyle w:val="Normal"/>
        <w:rPr/>
      </w:pPr>
      <w:r>
        <w:rPr/>
        <w:t>С.Есенин</w:t>
      </w:r>
    </w:p>
    <w:p>
      <w:pPr>
        <w:pStyle w:val="Normal"/>
        <w:rPr/>
      </w:pPr>
      <w:r>
        <w:rPr/>
        <w:t>А кругом роса жемчужная</w:t>
      </w:r>
    </w:p>
    <w:p>
      <w:pPr>
        <w:pStyle w:val="Normal"/>
        <w:rPr/>
      </w:pPr>
      <w:r>
        <w:rPr/>
        <w:t>Отливала блёстки алые,</w:t>
      </w:r>
    </w:p>
    <w:p>
      <w:pPr>
        <w:pStyle w:val="Normal"/>
        <w:rPr/>
      </w:pPr>
      <w:r>
        <w:rPr/>
        <w:t>И над озером серебряным</w:t>
      </w:r>
    </w:p>
    <w:p>
      <w:pPr>
        <w:pStyle w:val="Normal"/>
        <w:rPr/>
      </w:pPr>
      <w:r>
        <w:rPr/>
        <w:t>Камыши, склонясь, шепта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очки с заданием: </w:t>
      </w:r>
      <w:r>
        <w:rPr/>
        <w:t>спишите,  вставьте пропущенные прилагательные,  согласуя  их с существительными в роде, числе, падеже, подчеркните как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группа.</w:t>
      </w:r>
    </w:p>
    <w:p>
      <w:pPr>
        <w:pStyle w:val="Normal"/>
        <w:rPr/>
      </w:pPr>
      <w:r>
        <w:rPr/>
        <w:t xml:space="preserve">1. (…        )  утром приятно побродить по лесу, подышать (…       )воздухом.  </w:t>
      </w:r>
    </w:p>
    <w:p>
      <w:pPr>
        <w:pStyle w:val="Normal"/>
        <w:rPr/>
      </w:pPr>
      <w:r>
        <w:rPr/>
        <w:t xml:space="preserve">2.С (…      ) утра и до (…       )ночи слышится (…       )пение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агательные: летний, свежий, ранний, поздний, чудес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команд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ступило  (…       )лето. </w:t>
      </w:r>
    </w:p>
    <w:p>
      <w:pPr>
        <w:pStyle w:val="Normal"/>
        <w:rPr/>
      </w:pPr>
      <w:r>
        <w:rPr/>
        <w:t xml:space="preserve">     </w:t>
      </w:r>
      <w:r>
        <w:rPr/>
        <w:t>2. Только в (…      )лесу сквозь  (…      ) деревьев пробивались (…       ) лучи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рилагательные: знойный, зеленый, высокий,  солнеч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.</w:t>
      </w:r>
    </w:p>
    <w:p>
      <w:pPr>
        <w:pStyle w:val="Normal"/>
        <w:rPr/>
      </w:pPr>
      <w:r>
        <w:rPr/>
        <w:t xml:space="preserve">1 (…     ) птичка сидела на верхушке (…         ) ели. </w:t>
      </w:r>
    </w:p>
    <w:p>
      <w:pPr>
        <w:pStyle w:val="Normal"/>
        <w:rPr/>
      </w:pPr>
      <w:r>
        <w:rPr/>
        <w:t>2. Сквозь (…            )облака неожиданно появились (…         ) т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агательные: маленький, зеленый ,  голубой,  мрач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-4-ответы:</w:t>
      </w:r>
    </w:p>
    <w:p>
      <w:pPr>
        <w:pStyle w:val="Normal"/>
        <w:rPr>
          <w:b/>
          <w:b/>
        </w:rPr>
      </w:pPr>
      <w:r>
        <w:rPr>
          <w:b/>
        </w:rPr>
        <w:t>1-группа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м утром приятно побродить по лесу, подышать свежим воздухо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 утра и до ночи слышится чудесное пение птиц.</w:t>
      </w:r>
    </w:p>
    <w:p>
      <w:pPr>
        <w:pStyle w:val="Normal"/>
        <w:rPr>
          <w:b/>
          <w:b/>
        </w:rPr>
      </w:pPr>
      <w:r>
        <w:rPr>
          <w:b/>
        </w:rPr>
        <w:t>2- группа</w:t>
      </w:r>
    </w:p>
    <w:p>
      <w:pPr>
        <w:pStyle w:val="Normal"/>
        <w:rPr/>
      </w:pPr>
      <w:r>
        <w:rPr/>
        <w:t xml:space="preserve">    </w:t>
      </w:r>
      <w:r>
        <w:rPr/>
        <w:t>1. Наступило жаркое, знойное лето.</w:t>
      </w:r>
    </w:p>
    <w:p>
      <w:pPr>
        <w:pStyle w:val="Normal"/>
        <w:rPr/>
      </w:pPr>
      <w:r>
        <w:rPr/>
        <w:t xml:space="preserve">    </w:t>
      </w:r>
      <w:r>
        <w:rPr/>
        <w:t>2. Только в зеленом лесу сквозь высокие, могучие деревья пробирались редкие, солнечные лучи.</w:t>
      </w:r>
    </w:p>
    <w:p>
      <w:pPr>
        <w:pStyle w:val="Normal"/>
        <w:rPr>
          <w:b/>
          <w:b/>
        </w:rPr>
      </w:pPr>
      <w:r>
        <w:rPr>
          <w:b/>
        </w:rPr>
        <w:t>3-группа</w:t>
      </w:r>
    </w:p>
    <w:p>
      <w:pPr>
        <w:pStyle w:val="Mso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птичка сидела на верхушке зеленой ел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Сквозь голубые облака неожиданно появились мрачные ту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-4</w:t>
      </w:r>
    </w:p>
    <w:p>
      <w:pPr>
        <w:pStyle w:val="Normal"/>
        <w:rPr>
          <w:b/>
          <w:b/>
        </w:rPr>
      </w:pPr>
      <w:r>
        <w:rPr>
          <w:b/>
        </w:rPr>
        <w:t xml:space="preserve">Слайд-5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ое задание: ромашка «Имя прилагательн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-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лайд-5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ворческое задание: ромашка «Имя прилагательное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209925" cy="2733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:</w:t>
      </w:r>
    </w:p>
    <w:p>
      <w:pPr>
        <w:pStyle w:val="Style15"/>
        <w:numPr>
          <w:ilvl w:val="0"/>
          <w:numId w:val="15"/>
        </w:numPr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шите стихотворение, вставьте пропущенные орфограммы, графически объясните их написание.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rPr>
          <w:sz w:val="28"/>
          <w:szCs w:val="28"/>
        </w:rPr>
      </w:pPr>
      <w:r>
        <w:rPr>
          <w:color w:val="000000"/>
          <w:sz w:val="27"/>
          <w:szCs w:val="27"/>
        </w:rPr>
        <w:t>Выпишите три словосочетания «прилагательное + существительное». Определите род, число, падеж прилагательных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со..нце т..мный лес зардел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В д..лина пар б..леет тонкий,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И песню ранн..ю запел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В лазур.. жаворонок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звонкий.</w:t>
      </w:r>
    </w:p>
    <w:p>
      <w:pPr>
        <w:pStyle w:val="Style15"/>
        <w:spacing w:lineRule="atLeast" w:line="220" w:before="0" w:after="0"/>
        <w:rPr>
          <w:rFonts w:ascii="Roboto;Times New Roman" w:hAnsi="Roboto;Times New Roman" w:cs="Roboto;Times New Roman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(В. Жуковский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bCs/>
          <w:color w:val="000000"/>
          <w:sz w:val="27"/>
          <w:szCs w:val="27"/>
        </w:rPr>
        <w:t>Творческое зада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пользуя прилагательные для описания погоды, опишите сегодняшний день (5-7 предложений). Прилагательные подчеркните как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Cs/>
      <w:szCs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  <w:jc w:val="both"/>
    </w:pPr>
    <w:rPr>
      <w:rFonts w:eastAsia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firstLine="451"/>
      <w:jc w:val="both"/>
    </w:pPr>
    <w:rPr>
      <w:rFonts w:ascii="Bookman Old Style" w:hAnsi="Bookman Old Style" w:cs="Bookman Old Styl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ipmce.su%2F~lib%2Fosn_prav.html" TargetMode="External"/><Relationship Id="rId3" Type="http://schemas.openxmlformats.org/officeDocument/2006/relationships/hyperlink" Target="https://infourok.ru/go.html?href=http%3A%2F%2F2berega.spb.ru%2Fgolink%2Fmon.gov.ru%2F" TargetMode="External"/><Relationship Id="rId4" Type="http://schemas.openxmlformats.org/officeDocument/2006/relationships/hyperlink" Target="https://infourok.ru/go.html?href=http%3A%2F%2F2berega.spb.ru%2Fgolink%2Fmon.gov.ru%2F" TargetMode="External"/><Relationship Id="rId5" Type="http://schemas.openxmlformats.org/officeDocument/2006/relationships/hyperlink" Target="https://infourok.ru/go.html?href=http%3A%2F%2F2berega.spb.ru%2Fgolink%2Fmon.gov.ru%2F" TargetMode="External"/><Relationship Id="rId6" Type="http://schemas.openxmlformats.org/officeDocument/2006/relationships/hyperlink" Target="https://infourok.ru/go.html?href=http%3A%2F%2F2berega.spb.ru%2Fgolink%2Fmon.gov.ru%2F" TargetMode="External"/><Relationship Id="rId7" Type="http://schemas.openxmlformats.org/officeDocument/2006/relationships/hyperlink" Target="https://infourok.ru/go.html?href=http%3A%2F%2F2berega.spb.ru%2Fgolink%2Fmon.gov.ru%2F" TargetMode="External"/><Relationship Id="rId8" Type="http://schemas.openxmlformats.org/officeDocument/2006/relationships/hyperlink" Target="https://infourok.ru/go.html?href=http%3A%2F%2F2berega.spb.ru%2Fgolink%2Fmon.gov.ru%2F" TargetMode="External"/><Relationship Id="rId9" Type="http://schemas.openxmlformats.org/officeDocument/2006/relationships/hyperlink" Target="https://infourok.ru/go.html?href=http%3A%2F%2F2berega.spb.ru%2Fgolink%2Fwww.mcko.ru%2F" TargetMode="External"/><Relationship Id="rId10" Type="http://schemas.openxmlformats.org/officeDocument/2006/relationships/hyperlink" Target="https://infourok.ru/go.html?href=http%3A%2F%2F2berega.spb.ru%2Fgolink%2Fwww.mcko.ru%2F" TargetMode="External"/><Relationship Id="rId11" Type="http://schemas.openxmlformats.org/officeDocument/2006/relationships/hyperlink" Target="https://infourok.ru/go.html?href=http%3A%2F%2F2berega.spb.ru%2Fgolink%2Fwww.mcko.ru%2F" TargetMode="External"/><Relationship Id="rId12" Type="http://schemas.openxmlformats.org/officeDocument/2006/relationships/hyperlink" Target="https://infourok.ru/go.html?href=http%3A%2F%2F2berega.spb.ru%2Fgolink%2Fwww.mcko.ru%2F" TargetMode="External"/><Relationship Id="rId13" Type="http://schemas.openxmlformats.org/officeDocument/2006/relationships/hyperlink" Target="https://infourok.ru/go.html?href=http%3A%2F%2F2berega.spb.ru%2Fgolink%2Fwww.mcko.ru%2F" TargetMode="External"/><Relationship Id="rId14" Type="http://schemas.openxmlformats.org/officeDocument/2006/relationships/hyperlink" Target="https://infourok.ru/go.html?href=http%3A%2F%2F2berega.spb.ru%2Fgolink%2Fwww.mcko.ru%2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36:00Z</dcterms:created>
  <dc:creator>марина</dc:creator>
  <dc:description/>
  <cp:keywords/>
  <dc:language>en-US</dc:language>
  <cp:lastModifiedBy>Admin</cp:lastModifiedBy>
  <dcterms:modified xsi:type="dcterms:W3CDTF">2021-10-22T11:21:00Z</dcterms:modified>
  <cp:revision>42</cp:revision>
  <dc:subject/>
  <dc:title>Технологическая карта урока</dc:title>
</cp:coreProperties>
</file>