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имулирование познавательной деятельности как средство саморазвития и саморе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пособствовать систематизации знаний и получению представлений о роли учителя в развитии познавательного интереса через участие в активных процессах поисково-познаватель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теоретические положения о познавательном интересе как основном среди других мотивов обу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в чём состоит стимулирующая роль учителя при развитии познавательного интереса у школьни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актический опыт учителей, познакомить с приёмами формирования познавательного интерес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ункции педагогического Совета: 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мотивационно-целевые, коммуникационные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с обсуждением, деловая игра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имеет возможность высказать своё мнение, обосновать его, услышать мнение коллег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о заседания педагогического Совета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ступление заместителя директора по учебно-воспитательной рабо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в процессе проведения педагогического Совета создать синквейны на предложенную тему. </w:t>
      </w:r>
      <w:r>
        <w:rPr>
          <w:rFonts w:cs="Times New Roman" w:ascii="Times New Roman" w:hAnsi="Times New Roman"/>
          <w:i/>
          <w:sz w:val="24"/>
          <w:szCs w:val="24"/>
        </w:rPr>
        <w:t>Синквейн – это стихотворение, состоящее из пяти строк, в которых человек выказывает своё отношение к проблеме. Синквейн – быстрый и хороший способ анализировать и обобщать имеющуюся либо получаемую информацию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синквейна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-513" w:leader="none"/>
          <w:tab w:val="left" w:pos="-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лючевое слово, определяющее содержание темы. Обычно,  это имя существительное)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-513" w:leader="none"/>
          <w:tab w:val="left" w:pos="-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мы в двух слова: 2 прилагательных, характеризующих данное понятие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-513" w:leader="none"/>
          <w:tab w:val="left" w:pos="-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лагола, показывающие действие в рамках этой темы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-513" w:leader="none"/>
          <w:tab w:val="left" w:pos="-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предложение из четырёх слов, выражающих отношение автора к данной теме. (Афоризм или своя мысль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слово – синоним к первому слову, на эмоционально-образном или философско-обобщённом уровне повторяющий суть темы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выступ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аспекты  познавательного интереса как основного среди других мотивов обучения»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облема активности личности в обучении</w:t>
      </w:r>
      <w:r>
        <w:rPr>
          <w:rFonts w:cs="Times New Roman" w:ascii="Times New Roman" w:hAnsi="Times New Roman"/>
          <w:sz w:val="24"/>
          <w:szCs w:val="24"/>
        </w:rPr>
        <w:t xml:space="preserve"> – одна из актуальных как в педагогической науке, так и в образовательной практике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ктивность школьников в обучении находит проявление в их отношении к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в состоянии готовности, стремлении к самостоятельной деятельности, направленной на усвоение индивидом </w:t>
      </w:r>
      <w:r>
        <w:rPr>
          <w:rFonts w:cs="Times New Roman" w:ascii="Times New Roman" w:hAnsi="Times New Roman"/>
          <w:spacing w:val="1"/>
          <w:sz w:val="24"/>
          <w:szCs w:val="24"/>
        </w:rPr>
        <w:t>общественного опыта, накоплению знаний и способов деятельности, а также в качестве этой деятельности, осуществляемой путем выбора оптимальных способов достижения цели познания. Самостоятельность школьников связана с ини</w:t>
        <w:softHyphen/>
        <w:t xml:space="preserve">циативой в определении объекта, способов деятельности без участия взрослых и помощи со стороны, что требует определённой активности. Поэтому познавательная активность и самостоятельность неразрывны, их трудно обособить. </w:t>
      </w: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  <w:t xml:space="preserve">Источником познавательного интереса и самостоятельности являются потребности учащихся в приобретении </w:t>
      </w:r>
      <w:r>
        <w:rPr>
          <w:rFonts w:cs="Times New Roman" w:ascii="Times New Roman" w:hAnsi="Times New Roman"/>
          <w:bCs/>
          <w:i/>
          <w:sz w:val="24"/>
          <w:szCs w:val="24"/>
        </w:rPr>
        <w:t>знаний, овладении способами учебно-познавательной деятельности, в самоутвер</w:t>
        <w:softHyphen/>
        <w:t>ждении, самовыражении и т. п.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ие одних потребностей ведет к воз</w:t>
        <w:softHyphen/>
        <w:t>никновению новых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причин понижения успехов в учебе является недостаточная теоретическая разработанность стимулирования учебной деятельности учащихся, скудный арсенал используемых стимулов во время урока, формирующих мотивацию успех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тимулирование понимается учителями как поощрение деятельности учащихся, дающее возможность ребенку проявить себя с лучшей стороны, как создание условий, при которых дети работают с наибольшей эффективностью и наименьшим напряжением, как своевременная оценка деятельности учащегося.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тивационная сфера личности проявляется в учебном процессе через совокупность различных побуждений: мотивов, потребностей, интересов, целей, установок, обуславливающих проявление учебной активности и стремление участвовать в школьной жизни. Для того чтобы процесс формирования познавательной мотивации проходил успешно, педагог решает следующие 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28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личностно – мотивационной сферы учащихся и определение условий и факторов, влияющих на её формировани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е педагогических условий, обеспечивающих развитие мотивационной сферы личности школьни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приёмами организации учебной деятельности учащихся, способствующих формированию мотивационной сферы личности. 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ый педагог сталкивается с такой проблемой, как отсутствие интереса у некоторых учащихся к учебной деятельности. 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чины снижения уровня школьной мотивации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ношение ученика к учител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ношение учителя к ученику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ая значимость предмет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ственное развитие учени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уктивность учебной деятельност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понимание цели уч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х перед школой. 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рганизовать учебную деятельность школьников, чтобы она стала для них не просто обязанностью, а радостью познания мира?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эффективных мотивационных механизмов повышения мыслительной активности обучаемого является игровой характер учебно-познавательной деятельности. 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игра имеет важную закономерность: первоначальная заинтересованность внешней стороной явлений постепенно перерастает в интерес к их внутренней сути.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гочисленными исследованиями доказано, что познавательный интерес стимулирует волю и внимание, помогает более лёгкому и прочному запоминанию. Познавательный интерес является связующим звеном для решения триединой задачи обучения, умственного развития и воспитания личности. Познавательный интерес связан не только с интеллектуальной,  волевой или эмоциональной сферой личности; это их сложное сплетение. 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словия, способствующие развитию познавательного интереса учащихся: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рганизация обучения таким образом, при которой ученик вовлекается в процесс самостоятельного поиска и “открытия” новых знаний, решает задачи проблемного характера.  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нимание школьником нужности, важности, целесообразности изучения предмета в целом и отдельных его разделов. 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Связь нового материала с усвоенными раньше знаниями, с интересами, уже существовавшими у школьника.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и слишком лёгкий, ни слишком трудный материал не вызывает интереса. Обучение должно быть трудным, но посильным.  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Чем чаще проверяется и оценивается работа школьника (в том числе им самим, обучающими устройствами), тем интереснее ему работать.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проверки знаний: работа в парах, с взаимопроверкой, с помощью “сигнальных знаков”, рассказ домашнего задания друг другу, хоровые ответы на несложные вопросы. Когда ученик работает у доски, классу даётся задание – внимательно слушать и подготовить рецензию на ответ или оценку ответа; “метод закрытой доски” - ученик работает за отвёрнутой доской с последующим сравнением решения с классом и многое другое.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ажна также психосберегающая оценка ответа учащегося. Это означает оценивание конкретного ответа без перехода на личность ребёнка. Кроме того, сначала надо отметить достоинства ответа, и лишь затем – недостатки. Мягкой формой оценки неудачи является фраза «было бы лучше, если…», «по моему мнению, надо было бы…».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Психологическая атмосфера урока, выбор демократического стиля педагогического взаимодействия, тактичное использование юмора, принятие своих учеников независимо от их учебных успехов, преобладание побуждения, поощрения, понимания и поддержки. Психологическое приятие учеников: приветствие, проявление внимания к возможно большему числу детей – взглядом, улыбкой, кивком.</w:t>
      </w:r>
    </w:p>
    <w:p>
      <w:pPr>
        <w:pStyle w:val="Normal"/>
        <w:spacing w:lineRule="auto" w:line="240" w:before="28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Чем младше ребёнок, тем больше материал должен подаваться в образной форме. </w:t>
      </w:r>
    </w:p>
    <w:p>
      <w:pPr>
        <w:pStyle w:val="Normal"/>
        <w:spacing w:lineRule="auto" w:line="240" w:before="28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 обучении должны создаваться возможности для творчества, необходима дифференциация обучения.</w:t>
      </w:r>
    </w:p>
    <w:p>
      <w:pPr>
        <w:pStyle w:val="Normal"/>
        <w:spacing w:lineRule="auto" w:line="240" w:before="28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оздание на уроке ситуации успеха. Самый простой способ для создания ситуации успеха – определённость домашнего задан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ем педсовете мы рассмотрим основные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витии познавательного интереса учеников через их участие в активных процессах поисково-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учитель призван постоянно заботиться о повышении качества знаний и развитии познавательной активности учащихся. Я приглашаю к разговору учителя начальных класс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выступления «Педагогические условия стимулирования самостоятельной познавательной деятельности младших школьников»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ваясь на многолетних наблюдениях, могу с уверенностью утверждать, что у младших школьников низкий уровень готовности к самостоятельному осуществлению таких важных составляющих познавательной деятельности как целеполагание, планирование и самоконтроль, у большинства из них отсутствует обоснованная самооценка своих учебных возможностей, преобладает мотивационная ориентация на отметку. Помочь исправить положение и оказать существенную помощь в стимулировании познавательной активности младших школьников, развить любознательность, помочь овладеть новой социальной ролью – ученика, реализовать стремление школьника быть успешным в учёбе, игре, общении со сверстниками и взрослыми могут сюжетно-ролевые игры, игры-загадки, игры-путешествия, используемые на уроках. Развитие самостоятельной познавательной деятельности у детей начальной школы стимулирует комплекс педагогических приемов таких, как актуализация опыта учащихся, приобретенного на предшествующих этапах; включение учеников в продуктивную самостоятельную деятельность через проблемные ситуации, игровую деятельность, систему дифференцированных заданий, совместные формы организации обучения; конструирование ситуаций, побуждающих школьников к самостоятельным решениям и действиям: к свободному выбору заданий, к поиску разных путей решения одной и той же ситуации, к творческой деятельности, к самопроверке и самоанализу, к возможности высказать свои суждения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стимулирования включает в себя и такие стимулы как внимание родителей к работе учащихся, одобрение учителя, позволяющие ученику приобрести уверенность в правильности своих самостоятельных действ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выслушаем мнение о стимулировании познавательной деятельности у учеников среднего звена. Выступает учитель математи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выступления «Развитие познавательного интереса подростков»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преподавателей основной школы поддерживать стремление ученика быть успешным в учёбе, общественных делах в школе, помогать ему овладеть самостоятельными видами познавательной деятельности, методами адекватной самооценки и самоконтроля в познавательной и социальной деятельности, развивать у него коммуникативные умен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каждый учитель должен строить работу исходя из образовательных и воспитательных задач своего предмета. А для этого нужно использовать как традиционные технологии преподавания, так и нетрадиционны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рой трудно признаться себе, что наши уроки бывают неинтересными, хотя это очевидно. Обучение должно вести за собой развитие, но иногда развитие делает скачок, а обучение отстает от него. Тогда процесс обучения не обеспечивает познавательную мотивацию и воспринимается как психологическое переживан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й источник активности ученика в учебном процессе – его интерес, один из наиболее эффективных и мощных побудителей внимания. Пробуждение интереса означает пробуждения внимания. Что же способствует возникновению интереса, это, прежде всего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тимальное сочетание известного и неизвестного. Много нового – трудно, мало нового – скучно. Новое должно дополнять или противоречить старому. При злоупотреблении новизной и занимательностью также притупляет вниман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ный дефицит информации. Он должен восполняться ассоциациями, основанными на воображении и личном опы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стандартный вопрос, задача, проблема. Известно, что работа мысли часто начинается с постановки вопроса, проблемы. Начало познания – удивлени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епень интереса в деятельности ученика в огромной мере зависит от качест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го знаний и от уровня овладения способами умственной деятельности. «Сначала должны выучить ребенка учиться, а потом уже поручить это дело ему самому», - </w:t>
      </w:r>
      <w:r>
        <w:rPr>
          <w:rFonts w:cs="Times New Roman" w:ascii="Times New Roman" w:hAnsi="Times New Roman"/>
          <w:spacing w:val="-1"/>
          <w:sz w:val="24"/>
          <w:szCs w:val="24"/>
        </w:rPr>
        <w:t>отмечал К. Д. Уши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стимулирования познават6ельной деятельности довольно много. Я приглашаю к разговору учителя русского языка и литературы 9 класса, которая поделится своим опытом работы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выступления «Стимулирование познавательной деятельности учащихся как средство и самореализация на старшей ступени обучения»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формированность учебных умений и навыков, малоэффективные способы учебной деятельности, низкий уровень познавательного интереса - вследствие всего этого и может возникнуть у старшеклассников неумение самостоятельно анализировать нестандартные задачи, поверхностное усвоение новой информации, как результат - снижается интеллектуальное развитие выпускнико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обучения в старших классах, юноша или девушка должны полностью овладеть методами познания мира, самоопределиться в личностном самосовершенствовании, познавательной деятельности, профессиональном продолжении дальнейшего обучения, научиться самоуправлению и самоорганизации в процессах познания, в доброжелательном отношении к окружающим. 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изменяется роль учителя в учебном процессе. В его функции входит создание условий для возникновения познавательной деятельности учащихся. А это значит, педагогу надо уметь организовать и ненавязчиво управлять познавательной деятельностью учащихся, всё реже самостоятельно и единолично контролировать и оценивать ее результаты, всё чаще - передоверять это делать самим обучающимся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тановится очевидным, что именно  гуманитарное образование в первую очередь формирует личность  школьника, готовит его  жить  в меняющемся мире, в информационном обществе, учит человека современным формам общения, развивает способность осваивать информацию  и принимать эффективные реш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Выступление педагога-психолога отдела образова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выступления «Анализ анкетирования учителей  «Отношение к учебной деятельности»</w:t>
      </w:r>
    </w:p>
    <w:p>
      <w:pPr>
        <w:pStyle w:val="Style17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д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явления психолого-педагогических условий, используемых для активного стимулирования образовательной деятельности, для определения перспектив их работы по развитию у учащихся мотивации успеха был предложен опросник «Учебные стимулы». В итоге получились следующие результа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спользую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знообразные стимулы как поощрения во время урочной деятельности 95% опрошенных педагогов. А именно: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овесную похвалу («Молодцы!», «Умницы!») – 82%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Яркую, образную, эмоциональную речь – 64%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ноуровневые задания и организацию коллективной деятельности – по 59%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у деятельности учащегося на уроке (в количественном эквивале</w:t>
        <w:softHyphen/>
        <w:t>нте/балле) - 55%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овина опрошенных (50%) опираются на положительный пример, на практиче</w:t>
        <w:softHyphen/>
        <w:t>ское использование знаний в дальнейшем или сравнивают успехи ученика с его прежними результатами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ложнение заданий как поощрение применяют 36%;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кран достигнутых результатов на каждом этапе урока – лишь 9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Создаю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ловия, при которых ученики работают с наибольшей эффективностью и наименьшим напряжением – 91% учителей. Из них: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олее половины (55%) создают проблемно-поисковую ситуацию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уть меньше половины (45%) использую в течение урока познавательную игру, элементы соревнования, занимательные ситуации и дозированное домашнее задание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ивают достижения учащегося на родительском собрании и опирают</w:t>
        <w:softHyphen/>
        <w:t>ся на анализ жизненных ситуаций – 41% педагогов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монстрируют итоги деятельности ученика (например: читают его сочине</w:t>
        <w:softHyphen/>
        <w:t>ние классу) -36%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7% концентрируют внимание на промежуточных результатах деятельно</w:t>
        <w:softHyphen/>
        <w:t>сти;</w:t>
      </w:r>
    </w:p>
    <w:p>
      <w:pPr>
        <w:pStyle w:val="Style17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нее всего (18%) устраивают в ходе проведения урока креативную минут</w:t>
        <w:softHyphen/>
        <w:t>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Считаю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еобходимым своевременно оценивать деятельность учащихся – 86% преподавателей. Используют при этом следующие способы оценки: взаимоконтроль, выставку лучших работ по итогам урока, запись благодарности в дневник, рейтинговое оценивание в классе и на параллели, учебную дискуссию, контролируемое доверие, рецензирование результатов работы учащегося товарищ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вышеизложенного можно сделать вывод о том, что большинство педагогов во время учебного процесса в достаточной мере воздействуют на учащихся с целью выработки адекватной самооценки личности и уровня притязаний; формируют интерес к учебной деятельности, процессу познания, поиска; развивают желание экспериментировать, делать самостоятельные открытия. Способы, выбираемые и используемые преподавателями для активного стимулирования образовательной деятельности, способствуют стремлению учащихся добиваться высоких результатов в различных областях знаний, желанию постоянно выдвигать перед собой новые идеи.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Деловая игра «Мотивационная и стимулирующая деятельность в обучении школьников»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учителей делится на группы, которые могут быть сформированы на основе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й принадлежности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учителей работать совместно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лидера в группе, а так же по другим признака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  творческих мастерских. Выполнение и защита заданий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мастерская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свой опыт работы, предложите эффективные методы и приемы решения нижеприведенных проб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гнать с урока скуку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утинную работу сделать нескучной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так, чтобы ребёнку хотелось учиться?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мастерская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амятку в помощь начинающему учителю «Как управлять обучением гиперактивного ребён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несколько оригинальных заданий, форм организации обучения  категории учеников с диагнозом «гиперактивность с дефицитом вним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мастерская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читаете признаками наличия высокой мотивации достижений в учёбе? (выбрать три ответ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олучить более высокую оценк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справить плохие отмет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считаться хорошим ученик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не получать плохих оцено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избежать замечаний учителя и роди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отношение к выполнению заданий учител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ние, исполнительность, ответствен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зучаемому предмету, желание больше узнать в этой обла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учебной деятельности, к процессу познания, поиску; желание экспериментировать, делать самостоятельные откры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обиваться высоких результатов в какой-то области знаний, а затем ещё больших результатов, постоянное выдвижение перед собой новых идей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ите несколько оригинальных заданий, форм организации обучения  одаренных детей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ворческая мастерская 4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формы стимулирования вы применяете в учебной работе. Выработайте рекомендации по  стимулированию познавательной деятельности как средство самореализации и самоопределения личности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ведения деловой игры. </w:t>
      </w:r>
    </w:p>
    <w:p>
      <w:pPr>
        <w:pStyle w:val="Style17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дведение итогов педагогического 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513" w:leader="none"/>
          <w:tab w:val="left" w:pos="-3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вейны, которые были написаны педагогами школы  в течение педсовета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1"/>
        <w:gridCol w:w="3263"/>
      </w:tblGrid>
      <w:tr>
        <w:trPr>
          <w:trHeight w:val="3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, но шумный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авляет думать,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, рассуждать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 необходим!?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, активная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, творит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т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ла из обезьяны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дагог-исследователь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й,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, создаёт,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т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прогресса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околения!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!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и правильное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ёт, принуждает,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о, что регулирует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!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</w:t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,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азвивает,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ует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ывает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ёд к победе!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…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вреди!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грамотное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, возникает,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вперёд и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!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!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</w:t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и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ает, продвигает,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образованней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!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е</w:t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, счастливый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,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ть,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я –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удьбы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!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знание</w:t>
            </w:r>
          </w:p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ное и нужное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ть, творить,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де нужно мне!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!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numPr>
          <w:ilvl w:val="0"/>
          <w:numId w:val="11"/>
        </w:numPr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имедийной презентаци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имулирование познавательной деятельности как средство саморазвития и самореализации личности».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Принятие решений педагогического Совета.</w:t>
      </w:r>
    </w:p>
    <w:p>
      <w:pPr>
        <w:pStyle w:val="Normal"/>
        <w:shd w:fill="FFFFFF" w:val="clear"/>
        <w:autoSpaceDE w:val="false"/>
        <w:rPr>
          <w:rFonts w:ascii="Georgia" w:hAnsi="Georgia" w:eastAsia="+mn-ea" w:cs="+mn-cs"/>
          <w:color w:val="000000"/>
          <w:kern w:val="2"/>
          <w:sz w:val="48"/>
          <w:szCs w:val="48"/>
        </w:rPr>
      </w:pPr>
      <w:r>
        <w:rPr>
          <w:b/>
          <w:bCs/>
        </w:rPr>
        <w:t>Выводы:</w:t>
      </w:r>
      <w:r>
        <w:rPr>
          <w:rFonts w:eastAsia="+mn-ea" w:cs="+mn-cs" w:ascii="Georgia" w:hAnsi="Georgia"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rPr>
          <w:bCs/>
        </w:rPr>
      </w:pPr>
      <w:r>
        <w:rPr>
          <w:bCs/>
        </w:rPr>
        <w:t>Смена видов деятельности является профилактикой истощаемости, что снижает риск заболеваемост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bCs/>
        </w:rPr>
        <w:t>Учет индивидуальных психологических особенностей в работе с учащимися позволяет педагогу выбирать правильное управленческие решения, которые приводят к совершенствованию учебно-воспитательного процесса и повышению качества образования школьников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ab/>
      </w:r>
      <w:r>
        <w:rPr/>
        <w:t xml:space="preserve">Проведя анализ и осмысление путей управления познавательной деятельностью учащихся на уроке, обобщив результаты работы творческих групп, Педагогический Совет </w:t>
      </w:r>
      <w:r>
        <w:rPr>
          <w:b/>
        </w:rPr>
        <w:t>РЕШИЛ</w:t>
      </w:r>
      <w:r>
        <w:rPr/>
        <w:t>: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Считать обязательным использование управленческих знаний при планировании и организации урока.</w:t>
      </w:r>
    </w:p>
    <w:p>
      <w:pPr>
        <w:pStyle w:val="Style18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/>
        <w:t>Продолжить  работу  по  теме  педсовета, осуществлять практическое  применение  приёмов  активизации  познавательной  деятельности  учащихся.</w:t>
      </w:r>
    </w:p>
    <w:p>
      <w:pPr>
        <w:pStyle w:val="Style18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/>
        <w:t>Учитывать характер выявленных затруднений в организации познавательной деятельности учащихся на уроке.</w:t>
      </w:r>
    </w:p>
    <w:p>
      <w:pPr>
        <w:pStyle w:val="Style18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/>
        <w:t>Строго  учитывать  в  работе  индивидуальные  особенности  ученика.</w:t>
      </w:r>
    </w:p>
    <w:p>
      <w:pPr>
        <w:pStyle w:val="Style18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/>
        <w:t>Найти  возможность  применения  системно-деятельностного  подхода  на  всех  уроках и  этапах обучения.</w:t>
      </w:r>
    </w:p>
    <w:p>
      <w:pPr>
        <w:pStyle w:val="C0"/>
        <w:spacing w:before="280" w:after="0"/>
        <w:rPr/>
      </w:pPr>
      <w:r>
        <w:rPr/>
        <w:t xml:space="preserve"> 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5:00Z</dcterms:created>
  <dc:creator>Зам. по УВР</dc:creator>
  <dc:description/>
  <dc:language>en-US</dc:language>
  <cp:lastModifiedBy>Admin</cp:lastModifiedBy>
  <dcterms:modified xsi:type="dcterms:W3CDTF">2021-10-27T07:15:00Z</dcterms:modified>
  <cp:revision>2</cp:revision>
  <dc:subject/>
  <dc:title/>
</cp:coreProperties>
</file>