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учителей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иемы управления познавательной деятельностью учащих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 Активизирующие деятельность учащихся на этапе восприятия и сопутствующие пробуждению интереса к изучаемому материалу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прием новизны - включение в содержание учебного материала интересных сведений, фактов, исторических данны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прием семантизации - в основе лежит возбуждение интереса благодаря раскрытию смыслового значения сл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прием динамичности - создание установки на изучение процессов и явлений в динамике и развит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) прием значимости - создание установки на необходимость изучения материала в связи с его биологической, народнохозяйственной и эстетической ценность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 Приемы активизации деятельности учащихся на этапе усвоения изучаемого материа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эвристический прием - задаются трудные вопросы и с помощью наводящих вопросов приводят к ответ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эвристический прием - обсуждение спорных вопросов, что позволяет развить у учащихся умение доказывать и обосновывать свои су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исследовательский прием - учащиеся на основе проведенных наблюдений, опытов, анализа литературы, решения познавательных задач должны сформулировать выво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 Приемы активизации познавательной деятельности на этапе воспроизведения полученных зн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ем натурализации - выполнение заданий с использованием натуральных объектов, коллекц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спользовать можно различные варианты оценки работы учащихся на уроке. Для того, чтобы высокая познавательная активность сохранилась на уроке, нужн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 компетентное и независимое жюри (преподаватель и учащиеся-консультанты из других групп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 задания распределять самим преподавателем по правилам, иначе слабым ученикам будет не интересно выполнять сложные задания, а сильным - просты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 оценивать деятельность группы и индивидуально каждого учени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давать творческие домашние задания к обобщающему уроку. При этом могут проявлять себя учащиеся тихие, незаметные на фоне более актив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Арина</dc:creator>
  <dc:description/>
  <dc:language>en-US</dc:language>
  <cp:lastModifiedBy>Admin</cp:lastModifiedBy>
  <dcterms:modified xsi:type="dcterms:W3CDTF">2021-10-27T07:17:00Z</dcterms:modified>
  <cp:revision>2</cp:revision>
  <dc:subject/>
  <dc:title/>
</cp:coreProperties>
</file>