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итель МБОУ  Денисковичская ООШ  Телкин Илья Валерь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«Формы и методы обучения на современном учебном занятии по биолог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431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по биологии в 6 классе «Видоизменения побегов растений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ная цель:</w:t>
            </w:r>
          </w:p>
          <w:p>
            <w:pPr>
              <w:pStyle w:val="Normal"/>
              <w:jc w:val="both"/>
              <w:rPr/>
            </w:pPr>
            <w:r>
              <w:rPr/>
              <w:t>Оказать помощь учащимся в формировании умения выявлять  взаимосвязи между особенностями строения, разнообразии и приспособленности растений. Способствовать развитию умения анализировать, обобщать материал о биологическом и хозяйственном значении растений, формированию понимания красоты родной природы, бережного к ней отно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ая цель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актуализации знаний учащихся о строении, жизнедеятельности и индивидуальном строении растений, формированию знаний о видоизмененных побегах: луковицах, корневищах, клубн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разовательные</w:t>
            </w:r>
            <w:r>
              <w:rPr/>
              <w:t xml:space="preserve"> (формирование познавательных УУД): Создание условий для усвоения учащимися знаний о видоизмененных побегах, их особенностях строения в связи с выполняемыми функциями, многообразием, о растении как целом организме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вивающие</w:t>
            </w:r>
            <w:r>
              <w:rPr>
                <w:sz w:val="24"/>
                <w:szCs w:val="24"/>
              </w:rPr>
              <w:t xml:space="preserve"> (формирование регулятивных УУД): Способствовать развитию навыков целеполагания, включая постановку новых целей (урока, деятельности в малой группе), преобразование практической задачи в познавательную (подготовка и проведение и лабораторной работы). Умению самостоятельно контролировать время и управлять им. Умение </w:t>
            </w:r>
            <w:r>
              <w:rPr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 в процессе лабораторной работы. Развитие способности к эволюционному мышлению в ходе изучения приспособленности видоизмененных побегов, творчески применять полученные знания для решения практических задач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оспитательные</w:t>
            </w:r>
            <w:r>
              <w:rPr>
                <w:sz w:val="24"/>
                <w:szCs w:val="24"/>
              </w:rPr>
              <w:t xml:space="preserve"> (формирование коммуникативных и личностных УУД): Формирование умения аргументировать свою точку зрения, спорить и отстаивать свою позицию не враждебным для оппонентов образом; задавать вопросы, необходимые для организации собственной деятельности и сотрудничества с партнером в процессе лабораторной работы; осуществлять самоконтроль и взаимный контроль и оказывать в сотрудничестве необходимую взаимопомощь; адекватно использовать речь для планирования и регуляции своей деятельности.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Формирование познавательных интересов, умение анализировать особенности видоизмененных побегов и их функции и делать выводы о взаимосвязи строения и функций видоизмененных побе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Формирование умения выделять существенные признаки видоизмененных побегов, умение различать их на таблицах, дальнейшее развитие навыков работы с лабораторным оборудованием.  Умение работать с различными источниками информации, развитие ИКТ-компетент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Умение давать определение видоизмененных побегов, распознавание различных видов видоизмененных побегов. Умение устанавливать взаимосвязь строения и функций.  Приобретение опыта использования методов биологической науки /наблюдение, описание/, совершенствование навыков работы с лабораторны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льтимедиа /телевизор, компьютер/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зентация по тем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исунки видоизмененных побег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ербарные образцы корневищных раст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росшие и непроросшие клубни картоф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уковиц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натные луковичные раст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беги с распустившимися почк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канчики с раствором ио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ипет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паровальные ванночки для раздаточ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ОР: Видоизмененные побеги, кроссворд «Определи тему урока», лото для контроля зна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структивные карточки для выполнения лабораторной работы 3-х уровн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/>
              <w:t>тесты для контроля зн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ветовые сигналы в виде полосок желтого, синего, зеленого, красного цветов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уро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ктуализация опорных зна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к основному этапу уро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в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источнику знаний: словесные, наглядные, практическ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степени взаимодействия учитель-ученик: эвристическая беседа, фронтальный опрос /работа с терминами/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носительно характера познавательной деятельности: репродуктивный, конструктивный, конструктивно-творческий, исследователь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деятельности учащих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лективная/индивидуальная: самостоятельно определяют проблему исходя из темы урока, формулируют цель уро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ронтальная: отвечают на вопрос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оперативно-групповая (работа в малых группах): работают с алгоритмом при выполнении задания; работают с ЭОР и дополнительной литературо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в парах: осуществляют самооценку и взаимооценку зна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лективная/индивидуальная: осуществляют рефлекс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9758"/>
        <w:gridCol w:w="3245"/>
      </w:tblGrid>
      <w:tr>
        <w:trPr>
          <w:trHeight w:val="5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ы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jc w:val="center"/>
              <w:rPr/>
            </w:pPr>
            <w:r>
              <w:rPr/>
              <w:t>Проверка учителем готовности класса к уроку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внимания. Выбор 3-х лаборантов. Мотивация на учебную деятельность:</w:t>
            </w:r>
          </w:p>
          <w:p>
            <w:pPr>
              <w:pStyle w:val="Normal"/>
              <w:jc w:val="center"/>
              <w:rPr/>
            </w:pPr>
            <w:r>
              <w:rPr/>
              <w:t>Здравствуйте, ребята. Сегодня мы с вами проведем исследовательскую работу. Объектом нашего исследования будут растения. И сегодня, надеюсь, вы научитесь творчески применять полученные знания для решения практических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уют учителя. Настраиваются на учебную деятельность, отвечают на вопросы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Этап актуализация опорных знаний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ет контроль знаний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Основной метод проверки – устный опрос с использованием средств наглядности. Этот метод рассчитан на сильных и средних учеников.             Со слабыми учениками проводится письменная проверка с использованием раздаточного материала. Этот прием позволяет охватить всех учащихся класса.</w:t>
            </w:r>
          </w:p>
          <w:p>
            <w:pPr>
              <w:pStyle w:val="Normal"/>
              <w:ind w:left="7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стный опрос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как называется стебель с расположенными на нем листьями и почками? (побегом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дать название участку стебля, на котором развиваются листья? (узел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назовите участки стебля, расположенные между двумя ближайшими узлами одного побега? (междоузлия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когда на стебле образуется листовой рубец? (после опадания листьев)</w:t>
            </w:r>
          </w:p>
          <w:p>
            <w:pPr>
              <w:pStyle w:val="Normal"/>
              <w:ind w:left="7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исьменная проверка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на рисунке указать  части побега, обозначенные цифрами.</w:t>
            </w:r>
          </w:p>
          <w:p>
            <w:pPr>
              <w:pStyle w:val="Normal"/>
              <w:jc w:val="center"/>
              <w:rPr/>
            </w:pPr>
            <w:r>
              <w:rPr/>
              <w:t>Учитель собирает листочки и организует устную проверку по вопросам теста (если тест письменны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просы.                    Выполняют те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тивационно-целево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этап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формирования интереса к учению провожу игру «Определи тему урока». В процессе этой игры повторяется учебный материал, который непосредственно связан с новой темой:</w:t>
            </w:r>
          </w:p>
          <w:p>
            <w:pPr>
              <w:pStyle w:val="Normal"/>
              <w:jc w:val="center"/>
              <w:rPr/>
            </w:pPr>
            <w:r>
              <w:rPr/>
              <w:t>Пользуясь таблицей найдите правильные  ответы на предложенные вопросы:</w:t>
            </w:r>
          </w:p>
          <w:p>
            <w:pPr>
              <w:pStyle w:val="Normal"/>
              <w:jc w:val="center"/>
              <w:rPr/>
            </w:pPr>
            <w:r>
              <w:rPr/>
              <w:t>1.Как называется листорасположение, когда листья растут по одному на узле и располагаются на стебле поочередно по спирали?</w:t>
            </w:r>
          </w:p>
          <w:p>
            <w:pPr>
              <w:pStyle w:val="Normal"/>
              <w:jc w:val="center"/>
              <w:rPr/>
            </w:pPr>
            <w:r>
              <w:rPr/>
              <w:t>2. Как называется листорасположение, когда листья растут по два в узле – один против другого?</w:t>
            </w:r>
          </w:p>
          <w:p>
            <w:pPr>
              <w:pStyle w:val="Normal"/>
              <w:jc w:val="center"/>
              <w:rPr/>
            </w:pPr>
            <w:r>
              <w:rPr/>
              <w:t>3.Что такое почка?</w:t>
            </w:r>
          </w:p>
          <w:p>
            <w:pPr>
              <w:pStyle w:val="Normal"/>
              <w:jc w:val="center"/>
              <w:rPr/>
            </w:pPr>
            <w:r>
              <w:rPr/>
              <w:t>4. Какая почка расположена на вершине побега?</w:t>
            </w:r>
          </w:p>
          <w:p>
            <w:pPr>
              <w:pStyle w:val="Normal"/>
              <w:jc w:val="center"/>
              <w:rPr/>
            </w:pPr>
            <w:r>
              <w:rPr/>
              <w:t>5.Какие почки расположены в пазухах листьев?</w:t>
            </w:r>
          </w:p>
          <w:p>
            <w:pPr>
              <w:pStyle w:val="Normal"/>
              <w:jc w:val="center"/>
              <w:rPr/>
            </w:pPr>
            <w:r>
              <w:rPr/>
              <w:t>6. В результате какого процесса из воды и углекислого газа на свету образуются органические вещества и выделяется кислород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3"/>
              <w:gridCol w:w="721"/>
              <w:gridCol w:w="721"/>
              <w:gridCol w:w="721"/>
              <w:gridCol w:w="720"/>
              <w:gridCol w:w="721"/>
              <w:gridCol w:w="687"/>
            </w:tblGrid>
            <w:tr>
              <w:trPr>
                <w:trHeight w:val="236" w:hRule="atLeast"/>
              </w:trPr>
              <w:tc>
                <w:tcPr>
                  <w:tcW w:w="84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ОИЗМЕНЕННЫЕ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рхушечна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зушна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противно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чаточный побег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тосинтез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лово «видоизмененные» открывается в последнюю очередь.</w:t>
            </w:r>
          </w:p>
          <w:p>
            <w:pPr>
              <w:pStyle w:val="Normal"/>
              <w:jc w:val="center"/>
              <w:rPr/>
            </w:pPr>
            <w:r>
              <w:rPr/>
              <w:t>Мы вспомнили особенности строения побега и выяснили, что есть разновидности побегов.</w:t>
            </w:r>
          </w:p>
          <w:p>
            <w:pPr>
              <w:pStyle w:val="Normal"/>
              <w:jc w:val="center"/>
              <w:rPr/>
            </w:pPr>
            <w:r>
              <w:rPr/>
              <w:t>Посмотрите на тему нашего урока. Какую цель мы можем поставить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ить представление о строении, жизнедеятельности и индивидуальном строении растений, изучить видоизмененные побеги, выяснить их биологическое и хозяйственное знач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вечают.                                         В случае правильного ответа выделяется бук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ывают тему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ывают цель урока</w:t>
            </w:r>
          </w:p>
        </w:tc>
      </w:tr>
      <w:tr>
        <w:trPr>
          <w:trHeight w:val="1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зучения нового материала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 веду методом эвристической беседы. Советую ребятам подумать над тем, что они знают на предложенную тему, оценить, насколько информация пополнит знания. Это ведет к лучшему запоминанию предложен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Данная беседа опирается на наглядные объекты, презентации, 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Эмоциональное восприятие  помогают лучше запомнить данный материал. Поэтому беседу о значении видоизмененных побегов можно начать с прочтения стихотворения или поговорок и пословиц:</w:t>
            </w:r>
          </w:p>
          <w:p>
            <w:pPr>
              <w:pStyle w:val="Normal"/>
              <w:jc w:val="center"/>
              <w:rPr/>
            </w:pPr>
            <w:r>
              <w:rPr/>
              <w:t>пырей – враг полей</w:t>
            </w:r>
          </w:p>
          <w:p>
            <w:pPr>
              <w:pStyle w:val="Normal"/>
              <w:jc w:val="center"/>
              <w:rPr/>
            </w:pPr>
            <w:r>
              <w:rPr/>
              <w:t>лук – от семи недуг</w:t>
            </w:r>
          </w:p>
          <w:p>
            <w:pPr>
              <w:pStyle w:val="Normal"/>
              <w:jc w:val="center"/>
              <w:rPr/>
            </w:pPr>
            <w:r>
              <w:rPr/>
              <w:t>картошка-хлебу присошка</w:t>
            </w:r>
          </w:p>
          <w:p>
            <w:pPr>
              <w:pStyle w:val="Normal"/>
              <w:jc w:val="center"/>
              <w:rPr/>
            </w:pPr>
            <w:r>
              <w:rPr/>
              <w:t>картофель хлебу – подспорь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ят презентацию и слушают рассказ учителя.</w:t>
            </w:r>
          </w:p>
          <w:p>
            <w:pPr>
              <w:pStyle w:val="Normal"/>
              <w:jc w:val="center"/>
              <w:rPr/>
            </w:pPr>
            <w:r>
              <w:rPr/>
              <w:t>Работают с наглядным материалом, текстом учебника, отвечают на вопросы.</w:t>
            </w:r>
          </w:p>
          <w:p>
            <w:pPr>
              <w:pStyle w:val="Normal"/>
              <w:jc w:val="center"/>
              <w:rPr/>
            </w:pPr>
            <w:r>
              <w:rPr/>
              <w:t>Рассуждают, высказывают предпол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культминутка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лит учащихся за успешную работу и предлагает провести небольшую разминку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Потянуться вверх к самым высоким веточкам наших побегов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Достать до видоизмененных побегов /наклониться вниз/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Изобразить побеги, качающиеся на ветру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упражнения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зучения нового материала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ведение лабораторной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Изучение видоизмененных побегов».</w:t>
            </w:r>
          </w:p>
          <w:p>
            <w:pPr>
              <w:pStyle w:val="Normal"/>
              <w:jc w:val="center"/>
              <w:rPr/>
            </w:pPr>
            <w:r>
              <w:rPr/>
              <w:t>Провожу инструкцию по выполнению лабораторной работы.</w:t>
            </w:r>
          </w:p>
          <w:p>
            <w:pPr>
              <w:pStyle w:val="Normal"/>
              <w:rPr/>
            </w:pPr>
            <w:r>
              <w:rPr/>
              <w:t>При проведении лабораторной работы использую элементы разноуровневого обучения. Содержание данной работы построено на трех уровнях овладения данным материалом:</w:t>
            </w:r>
          </w:p>
          <w:p>
            <w:pPr>
              <w:pStyle w:val="Normal"/>
              <w:rPr/>
            </w:pPr>
            <w:r>
              <w:rPr/>
              <w:t>1 уровень – минимальный (репродуктивный)</w:t>
            </w:r>
          </w:p>
          <w:p>
            <w:pPr>
              <w:pStyle w:val="Normal"/>
              <w:rPr/>
            </w:pPr>
            <w:r>
              <w:rPr/>
              <w:t>2 уровень – базовый (конструктивный)</w:t>
            </w:r>
          </w:p>
          <w:p>
            <w:pPr>
              <w:pStyle w:val="Normal"/>
              <w:rPr/>
            </w:pPr>
            <w:r>
              <w:rPr/>
              <w:t>3 уровень – вариативный (конструктивно-творче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ме того, лабораторную работу строю на применении технологии коллективных способов обучения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лгоритм работы заключается в следующем:</w:t>
            </w:r>
          </w:p>
          <w:p>
            <w:pPr>
              <w:pStyle w:val="Normal"/>
              <w:rPr/>
            </w:pPr>
            <w:r>
              <w:rPr/>
              <w:t>-каждый учащийся получает инструкцию по выполнению лабораторной работы;</w:t>
            </w:r>
          </w:p>
          <w:p>
            <w:pPr>
              <w:pStyle w:val="Normal"/>
              <w:rPr/>
            </w:pPr>
            <w:r>
              <w:rPr/>
              <w:t>-задание выполняется самостоятельно;</w:t>
            </w:r>
          </w:p>
          <w:p>
            <w:pPr>
              <w:pStyle w:val="Normal"/>
              <w:rPr/>
            </w:pPr>
            <w:r>
              <w:rPr/>
              <w:t>-по цветовому сигналу находится партнер;</w:t>
            </w:r>
          </w:p>
          <w:p>
            <w:pPr>
              <w:pStyle w:val="Normal"/>
              <w:rPr/>
            </w:pPr>
            <w:r>
              <w:rPr/>
              <w:t>-на полях своей тетради ученик пишет фамилию партнера и рассказывает ему свое задание, показывает результат проведения работы;</w:t>
            </w:r>
          </w:p>
          <w:p>
            <w:pPr>
              <w:pStyle w:val="Normal"/>
              <w:rPr/>
            </w:pPr>
            <w:r>
              <w:rPr/>
              <w:t>-тетрадь с лабораторной работой находится у партнера;</w:t>
            </w:r>
          </w:p>
          <w:p>
            <w:pPr>
              <w:pStyle w:val="Normal"/>
              <w:rPr/>
            </w:pPr>
            <w:r>
              <w:rPr/>
              <w:t>-ученик отвечает на вопросы партнера (вопросы предлагаю вместе с инструктажем по проведению лабораторной работы);</w:t>
            </w:r>
          </w:p>
          <w:p>
            <w:pPr>
              <w:pStyle w:val="Normal"/>
              <w:rPr/>
            </w:pPr>
            <w:r>
              <w:rPr/>
              <w:t>-партнер в тетради выставляет оценку;</w:t>
            </w:r>
          </w:p>
          <w:p>
            <w:pPr>
              <w:pStyle w:val="Normal"/>
              <w:rPr/>
            </w:pPr>
            <w:r>
              <w:rPr/>
              <w:t>-ученики меняются ро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ют разноуровневую лабораторную работу с использованием технологии коллективных способов обучения. Уровень работы выбирают самостоятельно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амоконтроля и самооценк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ле выполнения лабораторной работы провожу обобщающую беседу по вопросам:</w:t>
            </w:r>
          </w:p>
          <w:p>
            <w:pPr>
              <w:pStyle w:val="Normal"/>
              <w:rPr/>
            </w:pPr>
            <w:r>
              <w:rPr/>
              <w:t>1.Что общего в строении всех подземных побегов?</w:t>
            </w:r>
          </w:p>
          <w:p>
            <w:pPr>
              <w:pStyle w:val="Normal"/>
              <w:rPr/>
            </w:pPr>
            <w:r>
              <w:rPr/>
              <w:t>2.Чем отличается подземный побег от надземного?</w:t>
            </w:r>
          </w:p>
          <w:p>
            <w:pPr>
              <w:pStyle w:val="Normal"/>
              <w:rPr/>
            </w:pPr>
            <w:r>
              <w:rPr/>
              <w:t>3.Какое значение имеют видоизмененные побеги в жизни растений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седа заканчивается выводом:</w:t>
            </w:r>
            <w:r>
              <w:rPr/>
              <w:t xml:space="preserve"> Корневище, клубень, луковица - это подземные видоизмененные побеги. В них откладываются запасы питательных веществ, необходимых для жизни раст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знаний осуществляю с помощью учебно-познавательных игр, загадываю загадки: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i/>
              </w:rPr>
              <w:t>Корневище</w:t>
            </w:r>
          </w:p>
          <w:p>
            <w:pPr>
              <w:pStyle w:val="Normal"/>
              <w:jc w:val="center"/>
              <w:rPr/>
            </w:pPr>
            <w:r>
              <w:rPr/>
              <w:t>В земле веревочка,</w:t>
            </w:r>
          </w:p>
          <w:p>
            <w:pPr>
              <w:pStyle w:val="Normal"/>
              <w:jc w:val="center"/>
              <w:rPr/>
            </w:pPr>
            <w:r>
              <w:rPr/>
              <w:t>А в ней кладовочка</w:t>
            </w:r>
          </w:p>
          <w:p>
            <w:pPr>
              <w:pStyle w:val="Normal"/>
              <w:jc w:val="center"/>
              <w:rPr/>
            </w:pPr>
            <w:r>
              <w:rPr/>
              <w:t>(видоизмененный стебель с запасными питательными веществами)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i/>
              </w:rPr>
              <w:t>Клубень</w:t>
            </w:r>
          </w:p>
          <w:p>
            <w:pPr>
              <w:pStyle w:val="Normal"/>
              <w:jc w:val="center"/>
              <w:rPr/>
            </w:pPr>
            <w:r>
              <w:rPr/>
              <w:t>У лысой головки есть глазки и бровки,</w:t>
            </w:r>
          </w:p>
          <w:p>
            <w:pPr>
              <w:pStyle w:val="Normal"/>
              <w:jc w:val="center"/>
              <w:rPr/>
            </w:pPr>
            <w:r>
              <w:rPr/>
              <w:t>Глаза чуть-чуть раскосы,</w:t>
            </w:r>
          </w:p>
          <w:p>
            <w:pPr>
              <w:pStyle w:val="Normal"/>
              <w:jc w:val="center"/>
              <w:rPr/>
            </w:pPr>
            <w:r>
              <w:rPr/>
              <w:t>А брови безволосы</w:t>
            </w:r>
          </w:p>
          <w:p>
            <w:pPr>
              <w:pStyle w:val="Normal"/>
              <w:jc w:val="center"/>
              <w:rPr/>
            </w:pPr>
            <w:r>
              <w:rPr/>
              <w:t>(видоизмененный стебель, пазушные почки, листовые рубцы)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i/>
              </w:rPr>
              <w:t>Луковица</w:t>
            </w:r>
          </w:p>
          <w:p>
            <w:pPr>
              <w:pStyle w:val="Normal"/>
              <w:jc w:val="center"/>
              <w:rPr/>
            </w:pPr>
            <w:r>
              <w:rPr/>
              <w:t>И стенок и крышек –</w:t>
            </w:r>
          </w:p>
          <w:p>
            <w:pPr>
              <w:pStyle w:val="Normal"/>
              <w:jc w:val="center"/>
              <w:rPr/>
            </w:pPr>
            <w:r>
              <w:rPr/>
              <w:t>большой излишек,</w:t>
            </w:r>
          </w:p>
          <w:p>
            <w:pPr>
              <w:pStyle w:val="Normal"/>
              <w:jc w:val="center"/>
              <w:rPr/>
            </w:pPr>
            <w:r>
              <w:rPr/>
              <w:t>И только дно-</w:t>
            </w:r>
          </w:p>
          <w:p>
            <w:pPr>
              <w:pStyle w:val="Normal"/>
              <w:jc w:val="center"/>
              <w:rPr/>
            </w:pPr>
            <w:r>
              <w:rPr/>
              <w:t>всего одно</w:t>
            </w:r>
          </w:p>
          <w:p>
            <w:pPr>
              <w:pStyle w:val="Normal"/>
              <w:jc w:val="center"/>
              <w:rPr/>
            </w:pPr>
            <w:r>
              <w:rPr/>
              <w:t>(видоизмененные листья – чешуи, видоизмененный стеб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онце урока учащиеся пишут небольшую тестовую работу на 2 вариан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 время выполнения тестов производится проверка с помощью экзаменаторов (приглашаются к учителю два ученика по одному с каждого варианта).                                              После проведения проходит самопроверка с помощью </w:t>
            </w:r>
            <w:r>
              <w:rPr>
                <w:b/>
              </w:rPr>
              <w:t>игрового лото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                                                                     Ответы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955"/>
              <w:gridCol w:w="1671"/>
              <w:gridCol w:w="1988"/>
              <w:gridCol w:w="2010"/>
            </w:tblGrid>
            <w:tr>
              <w:trPr>
                <w:trHeight w:val="285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вариант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вариант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 вариант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 вариант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то находится на верхушке корневища?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к называются корни, отрастающие  от корневища?</w:t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даточные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рхушечная почка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убень картофеля эт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шуи у луковицы это: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оизмененные листья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оизмененный побег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то накапливается в клубнях картофеля?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ково значение видоизмененных побегов?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копление органических веществ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хма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езультате правильного расположения частей рисунка получается растение гусиный л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532890" cy="27705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13" r="-3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2890" cy="2770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ожу итоги урок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 на вопросы. Делают обобщения, выводы.</w:t>
            </w:r>
          </w:p>
          <w:p>
            <w:pPr>
              <w:pStyle w:val="Normal"/>
              <w:jc w:val="center"/>
              <w:rPr/>
            </w:pPr>
            <w:r>
              <w:rPr/>
              <w:t>Вывод записывают в тетрад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гадывают загад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ют тес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ют самопроверку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о домашнем задании, инструктаж по его выполнению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0.</w:t>
            </w:r>
          </w:p>
          <w:p>
            <w:pPr>
              <w:pStyle w:val="Normal"/>
              <w:jc w:val="center"/>
              <w:rPr/>
            </w:pPr>
            <w:r>
              <w:rPr/>
              <w:t>-зарисовать строение корневища, клубня луковицы, подписать названия их частей;</w:t>
            </w:r>
          </w:p>
          <w:p>
            <w:pPr>
              <w:pStyle w:val="Normal"/>
              <w:jc w:val="center"/>
              <w:rPr/>
            </w:pPr>
            <w:r>
              <w:rPr/>
              <w:t>-подготовить сообщения о видоизмененных побегах;</w:t>
            </w:r>
          </w:p>
          <w:p>
            <w:pPr>
              <w:pStyle w:val="Normal"/>
              <w:jc w:val="center"/>
              <w:rPr/>
            </w:pPr>
            <w:r>
              <w:rPr/>
              <w:t>-записать в тетрадь определение новых терминов</w:t>
            </w:r>
          </w:p>
          <w:p>
            <w:pPr>
              <w:pStyle w:val="Normal"/>
              <w:jc w:val="center"/>
              <w:rPr/>
            </w:pPr>
            <w:r>
              <w:rPr/>
              <w:t>-провести наблюдения за луковичными расте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честве поощрения получают приз в виде луковиц культурных растений.</w:t>
            </w:r>
          </w:p>
        </w:tc>
      </w:tr>
      <w:tr>
        <w:trPr>
          <w:trHeight w:val="135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та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ефлексии учебной деятельности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лагает посмотреть на слайд презентации, выбрать смайлик и объяснить свой выб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ют свое эмоциональное состояние на уро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31:00Z</dcterms:created>
  <dc:creator>ik</dc:creator>
  <dc:description/>
  <cp:keywords/>
  <dc:language>en-US</dc:language>
  <cp:lastModifiedBy>ILYA</cp:lastModifiedBy>
  <dcterms:modified xsi:type="dcterms:W3CDTF">2021-10-24T13:49:00Z</dcterms:modified>
  <cp:revision>5</cp:revision>
  <dc:subject/>
  <dc:title/>
</cp:coreProperties>
</file>