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ПЛАН-КОНСПЕКТ УРОКА </w:t>
        <w:br/>
        <w:t xml:space="preserve">                                               «КРЫМСКАЯ   ВОЙНА 1853-1856»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познакомить обучающихся с причинами, основными событиями Крымской войны 1853- 1856г.г., определить её влияние на дальнейшее развитие государства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  <w:r>
        <w:rPr>
          <w:i/>
          <w:sz w:val="24"/>
          <w:szCs w:val="24"/>
        </w:rPr>
        <w:t>раскрыть причины начала Крымской войны, дать представление об основных этапах и событиях войны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: </w:t>
      </w:r>
      <w:r>
        <w:rPr>
          <w:i/>
          <w:sz w:val="24"/>
          <w:szCs w:val="24"/>
        </w:rPr>
        <w:t>закрепить у обучающихся навыки работы с картой (в том числе с интерактивной, развитие у обучающихся умений обобщать, анализировать исторический материал (в том числе на основе исторических источников), использовать ЭОР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: </w:t>
      </w:r>
      <w:r>
        <w:rPr>
          <w:i/>
          <w:sz w:val="24"/>
          <w:szCs w:val="24"/>
        </w:rPr>
        <w:t xml:space="preserve">воспитание у обучающихся чувства патриотизма, уважения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историческому наследию Отеч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урок изучения нов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i/>
          <w:sz w:val="24"/>
          <w:szCs w:val="24"/>
        </w:rPr>
        <w:t>индивидуальная, фронтальна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 xml:space="preserve">интерактивная доска (или компьютер, мультимедийный проектор, экран),  </w:t>
      </w:r>
      <w:r>
        <w:rPr>
          <w:sz w:val="24"/>
          <w:szCs w:val="24"/>
        </w:rPr>
        <w:t xml:space="preserve">ЭОР из Единой Интернет-колллекции цифровых образовательных ресурсов (ЦОР) </w:t>
      </w:r>
      <w:hyperlink r:id="rId2" w:tgtFrame="_blank">
        <w:r>
          <w:rPr>
            <w:rStyle w:val="InternetLink"/>
            <w:sz w:val="24"/>
            <w:szCs w:val="24"/>
          </w:rPr>
          <w:t>www.school-collection.edu.ru</w:t>
        </w:r>
      </w:hyperlink>
      <w:r>
        <w:rPr>
          <w:sz w:val="24"/>
          <w:szCs w:val="24"/>
        </w:rPr>
        <w:t xml:space="preserve"> и Федерального центра информационно-образовательных ресурсов </w:t>
      </w:r>
      <w:hyperlink r:id="rId3" w:tgtFrame="_blank">
        <w:r>
          <w:rPr>
            <w:rStyle w:val="InternetLink"/>
            <w:sz w:val="24"/>
            <w:szCs w:val="24"/>
          </w:rPr>
          <w:t>http://fcior.edu.ru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7"/>
        <w:gridCol w:w="1956"/>
        <w:gridCol w:w="2279"/>
        <w:gridCol w:w="1493"/>
        <w:gridCol w:w="1239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Приветствует учащихся, отмечает отсутствующих, сообщает тему уро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ветствуют уч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ет вопросы по теме «Внешняя политика России при Никола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зовите основные направления и итоги внешней политики Николая I в 1820 – 1840-е г.г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ем были вызвано обострение отношений между  Россией и Турцией к сер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ответы учащихся и подводит их к новой те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общение темы и цели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улирует  тему и цели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ушают и записывают в тетрадь тему уро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 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оретическая часть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"Крымская война"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ОР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 Нахимов Портр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«Оборона Севастопо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нилов Портр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исторического источника «Парижский догов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уя знания, полученные учащимися ранее, опираясь на карту - ЭОР №1, излагает особенности международного положения накануне Крымской вой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назвать её пр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ащимся, работая с  ЭОР №1 и ЭОР №3 составить календарь события войны с октября 1853 г. до марта 185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я карту – ЭОР №2, иллюстрации ЭОР № 3, ЭОР № 4, рассказывает ученикам о событиях героической обороны Севастопол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ученикам ознакомиться с текстом «Парижского договора» - ЭОР №7 и определить итоги вой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объяснение учителя, называют и записывают в тетради причины начала вой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упают к знакомству с материалом, индивидуа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шают, продолжают составлять календарь событий в тет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упают к знакомству с материалом, индивидуа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ОР № 5 «Крымская война и ее последствия в истории Европ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рона Севастополя 1854 – 1855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ЭОР № 5 и ЭОР № 6, предлагает решить тестовые задания о целях участников и причинах Крымской войны, ключевых событиях Крымской войны, карте событий основных сраже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, индивидуально за компьютером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омашнее зада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§ 14 (ответить на вопросы в конце параграфа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писывают дом. 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ведение итогов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водит итоги урока, предлагает  учащимся закончить фразы:</w:t>
              <w:br/>
              <w:t>Сегодня на уроке я узнал…</w:t>
              <w:br/>
              <w:t>Мне было интересно 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должают фр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ЫМСКАЯ  ВОЙНА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2"/>
        <w:gridCol w:w="2090"/>
        <w:gridCol w:w="2067"/>
        <w:gridCol w:w="324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"Крымская война"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- 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 анимаци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a878731-0a01-01b2-0046-f76445ce8dde/%5BIS89IR_2-08%5D_%5BML_01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«Оборона Севастопол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a878769-0a01-01b2-016a-cad2b6247371/%5BIS89IR_2-08%5D_%5BPM_02%5D.swf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Нахимов Портрет и  биографическая справка о русском флотоводц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7a87876e-0a01-01b2-014d-b52be3309a26/%5BIS89IR_2-08%5D_%5BTD_01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нилов Портрет и биографическая 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7a878779-0a01-01b2-01fd-25ce724ea115/%5BIS89IR_2-08%5D_%5BTD_03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 война и ее последствия в истории Европ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с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21699/krymskaya-voyna-i-ee-posledstviya-v-istorii-evropy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рона Севастополя 1854–185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26872/oborona-sevastopolya-1854-1855-godov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жский догово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рагмент исторического источ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7a878790-0a01-01b2-01ca-183713b620ce/%5BIS89IR_2-08%5D_%5BTS_01%5D.html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iles.school-collection.edu.ru/dlrstore/7a878731-0a01-01b2-0046-f76445ce8dde/%5BIS89IR_2-08%5D_%5BML_01%5D.swf" TargetMode="External"/><Relationship Id="rId5" Type="http://schemas.openxmlformats.org/officeDocument/2006/relationships/hyperlink" Target="http://files.school-collection.edu.ru/dlrstore/7a878769-0a01-01b2-016a-cad2b6247371/%5BIS89IR_2-08%5D_%5BPM_02%5D.swf" TargetMode="External"/><Relationship Id="rId6" Type="http://schemas.openxmlformats.org/officeDocument/2006/relationships/hyperlink" Target="http://files.school-collection.edu.ru/dlrstore/7a87876e-0a01-01b2-014d-b52be3309a26/%5BIS89IR_2-08%5D_%5BTD_01%5D.html" TargetMode="External"/><Relationship Id="rId7" Type="http://schemas.openxmlformats.org/officeDocument/2006/relationships/hyperlink" Target="http://files.school-collection.edu.ru/dlrstore/7a878779-0a01-01b2-01fd-25ce724ea115/%5BIS89IR_2-08%5D_%5BTD_03%5D.html" TargetMode="External"/><Relationship Id="rId8" Type="http://schemas.openxmlformats.org/officeDocument/2006/relationships/hyperlink" Target="http://fcior.edu.ru/card/21699/krymskaya-voyna-i-ee-posledstviya-v-istorii-evropy.html" TargetMode="External"/><Relationship Id="rId9" Type="http://schemas.openxmlformats.org/officeDocument/2006/relationships/hyperlink" Target="http://fcior.edu.ru/card/26872/oborona-sevastopolya-1854-1855-godov.html" TargetMode="External"/><Relationship Id="rId10" Type="http://schemas.openxmlformats.org/officeDocument/2006/relationships/hyperlink" Target="http://files.school-collection.edu.ru/dlrstore/7a878790-0a01-01b2-01ca-183713b620ce/%5BIS89IR_2-08%5D_%5BTS_01%5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4:00Z</dcterms:created>
  <dc:creator>gala</dc:creator>
  <dc:description/>
  <cp:keywords/>
  <dc:language>en-US</dc:language>
  <cp:lastModifiedBy>1</cp:lastModifiedBy>
  <dcterms:modified xsi:type="dcterms:W3CDTF">2021-05-30T12:07:00Z</dcterms:modified>
  <cp:revision>3</cp:revision>
  <dc:subject/>
  <dc:title>ФОРМА ПЛАНА-КОНСПЕКТА УРОКА</dc:title>
</cp:coreProperties>
</file>